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DIARIO OFICIAL DE LA FEDERACION: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TITULO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84)</w:t>
      </w:r>
    </w:p>
    <w:p>
      <w:pPr>
        <w:pStyle w:val="Normal"/>
        <w:jc w:val="both"/>
        <w:rPr>
          <w:rFonts w:ascii="Arial" w:hAnsi="Arial" w:cs="Arial"/>
        </w:rPr>
      </w:pPr>
      <w:r>
        <w:rPr>
          <w:rFonts w:cs="Arial" w:ascii="Arial" w:hAnsi="Arial"/>
        </w:rPr>
        <w:t>ARTICULO 1º.- La presente Ley se aplicará a las instituciones de fianzas, cuyo objeto será otorgar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instituciones nacionales de fianzas se regirán por sus leyes especiales y, a falta de éstas o cuanto en ellas no esté previsto, por lo que estatuy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ompeterá exclusivamente a la Secretaría de Hacienda y Crédito Público, la adopción de todas las medidas relativas a la creación y al funcionamiento de las instituciones nacional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n la aplicación de esta Ley, la mencionada Secretaría con la intervención que, en su caso, corresponda a la Comisión Nacional Bancaria y de Seguros, deberá procurar un desarrollo equilibrado del sistema afianzador, y una competencia sana entre las instituciones de fianza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º.-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º.- Se prohíbe a toda persona física o moral distinta a las instituciones de fianzas concesionadas en los términos de esta Ley, otorgar habitualmente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º.- Se prohíbe contratar con empresas extranjeras fianzas para garantizar actos de personas que en el territorio nacional deban cumplir obligaciones, salvo los casos de reafianzamiento y cuando se reciban por las instituciones de fianzas mexicanas, como contra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que en contravención a lo dispuesto en este artículo se llegaren a celebrar, no producirán efecto leg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uando ninguna de las instituciones de fianzas facultadas para operar en el país, pueda o estime conveniente realizar determinada operación de fianza que se le hubiere propuesto, la Secretaría de Hacienda y Crédito Público, previa comprobación de estas circunstancias, podrá discrecionalmente otorgar una autorización específica para que la persona que necesite la fianza la contrate exclusivamente a través de una institución de fianzas con una empres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híbe a toda persona la intermediación en las operaciones a que se refieren el primer párrafo de este artículo y el artículo 3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5º.-  Para organizarse y funcionar como institución de fianzas se requiere concesión del Gobierno Federal, que compete otorgar discrecionalmente a la Secretaría de Hacienda y Crédito Público, oyendo la opinión de la Comisión Nacional Bancaria y de Seguros. Estas concesiones son por su propia naturaleza intrans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º.- Se publicarán en el Diario Oficial de la Federación las concesiones para organizarse y funcionar como institución de fianzas, así como las modificaciones a las mismas, a costa de los interesados. Los acuerdos de revocación se publicarán sin costo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º.- La solicitud de concesión deberá acompañarse del proyecto de escritura constitutiva; un plan de actividades que, como mínimo, contemple el capital social inicial, ámbito geográfico y programas de operación técnica, colocación de fianzas y organización administrativa; así como del comprobante de haber constituido en Nacional Financiera, S. A., un depósito en moneda nacional o en valores de Estado, por su valor de mercado, igual al 10% del capital mínimo con que deba operar, según esta Ley. La concesión respectiva quedará sujeta a la condición de que la institución de fianzas quede organizada y dé comienzo a sus operaciones en los plazos a que se refiere la fracción I del artículo 105 de esta Ley. Este depósito se devolverá al comenzar las operaciones o denegarse la concesión, pero se aplicará al fisco federal si otorgada la misma no se cumpliere la condición referida. En el caso de que se deniegue la concesión, la autoridad podrá retener al solicitante, hasta el 10% del depósito y lo aplicará al fisco federal en razón de las erogaciones que en el trámite se hubieren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º.-  La adquisición del control del 10% o más, de acciones representativas del capital pagado de una institución de fianzas, o de una de las sociedades a que se refiere el inciso b) de la fracción III del artículo 15 de esta Ley, mediante una o varias operaciones de cualquier naturaleza, simultáneas o sucesivas, deberá someterse a la previa autorización de la Secretaría de Hacienda y Crédito Público, la que la otorgará o negará discrecionalmente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º.- Son organizaciones auxiliares de fianzas los consorcios formados por instituciones de fianzas concesionadas, con objeto de prestar a cierto sector de la actividad económica un servicio de fianzas de manera habitual, a nombre y por cuenta de dichas instituciones afianzadoras, o celebrar en representación de las mismas, los contratos de reafianzamiento o coafianzamient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orcios tendrán como único objeto actuar como organizaciones auxiliares de fianzas en los términos del primer párrafo de este artículo y quedarán sometidos a la inspección y vigilancia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fianzadoras que formen un consorcio, se obligarán en los términos y proporciones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 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queda prohibido el uso de la palabra "nacional" en la denominación de instituciones de fianzas que no tenga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1.- 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concesión o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2.- Las instituciones de fianzas por las fianzas que otorguen, se considerarán de acredita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 bastando con que lleven las firmas de las personas autorizadas por los consejos respectivos; las cuales se comprobarán con la publicación que haga la Comisión Nacional Bancaria y de Seguros,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4.- El negativo de las copias microfotográficas que saquen las instituciones de fianzas de los documentos que tuvieren en su poder, con motivo o en relación con los actos de su empresa y que señale la Comisión Nacional Bancaria y de Seguros, tendrán en juicio el mismo valor probatorio que los documentos microfil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5.- Las instituciones de fianzas deberán ser constituidas como sociedades anónimas de capital fijo, con arreglo a lo que dispone la Ley General de Sociedades Mercantiles, en cuanto no esté previsto en esta Ley y, particularment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ndrán por objeto las actividades a que se refiere el artículo 1o. de esta Ley, las necesarias para su realización y las que la Secretaría de Hacienda y Crédito Público autorice y regule por considerar que son compatibles, análogas o conexas a las que les sea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berán contar con el capital mínimo que establezca la Secretaría de Hacienda y Crédito Público, mediante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generales para determinar el capital mínimo de las instituciones de fianzas, las dictará la Secretaría de Hacienda y Crédito Público, oyendo la opinión de la Comisión Nacional Bancaria y de Seguros, tomando en cuenta los recursos que, a su juicio, sean indispensables para apoyar la adecuada prestación del servicio público que representa la actividad afianzadora, la suma de los capitales pagados y reservas de capital con que opere el conjunto de instituciones que integren el sistema afianzador, el principio de procurar un desarrollo equilibrado del sistema y la competencia sana entre las instituciones, así como la situación económica del país, debiendo fijar en las reglas generales correspondientes, un plazo, no menor a un año, en que las instituciones que se encuentren en operación deban alcanzar dicho capital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lo dispuesto en el párrafo anterior, el capital mínimo deberá estar totalmente suscrito y pagado. Cuando el capital social exceda del mínimo deberá estar pagado por lo menos en un 50%, siempre que este porcentaje no sea menor del mínimo establecido.</w:t>
      </w:r>
    </w:p>
    <w:p>
      <w:pPr>
        <w:pStyle w:val="Normal"/>
        <w:jc w:val="both"/>
        <w:rPr>
          <w:rFonts w:ascii="Arial" w:hAnsi="Arial" w:cs="Arial"/>
        </w:rPr>
      </w:pPr>
      <w:r>
        <w:rPr>
          <w:rFonts w:cs="Arial" w:ascii="Arial" w:hAnsi="Arial"/>
        </w:rPr>
        <w:t>El valor de las acciones deberá ser integramente cubierto en efectivo en el acto de ser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estarán facultadas para emitir acciones no suscritas, que se conservarán en la caja de la sociedad y que serán entregadas a los suscriptores contra el pago total de su valor nominal y de las primas que, en su caso, fij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que por concepto de primas u otro similar paguen los suscriptores de acciones sobre su valor nominal, se llevarán a un fondo especial de reserva que podrá ser capit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1 DE DICIEMBRE DE 1984)</w:t>
      </w:r>
    </w:p>
    <w:p>
      <w:pPr>
        <w:pStyle w:val="Normal"/>
        <w:jc w:val="both"/>
        <w:rPr>
          <w:rFonts w:ascii="Arial" w:hAnsi="Arial" w:cs="Arial"/>
        </w:rPr>
      </w:pPr>
      <w:r>
        <w:rPr>
          <w:rFonts w:cs="Arial" w:ascii="Arial" w:hAnsi="Arial"/>
        </w:rPr>
        <w:t>II bis.- No podrán participar en el capital social de dichas instituciones de fianzas,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tras instituciones de fianzas, salvo que adquieran acciones conforme a lo previsto en programas aprobados por la Secretaría de Hacienda y Crédito Público conducentes a su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stituciones y sociedades mutualistas de seguros, casas de bolsa y organizaciones auxiliares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inguna persona física o moral podrá ser propietaria de más del 15% del capital pagado de una institución de fianzas, ex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b).- Las sociedades que sean o que puedan llegar a ser propietarias de acciones de una institución de fianzas. Estas sociedades estarán sometidas a la inspección y vigilancia de la Comisión Nacional Bancaria y de Seguros y les será aplicable al igual que a sus accionistas, lo dispuesto en esta fracción, en la IV y en el último párrafo de este artículo, así como las fracciones III y IV del artículo 11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que aporten acciones de una o varias instituciones de fianzas al capital de una de las sociedades a que se refiere este inciso, podrán mantener la participación que resulte en el capital de la misma, por el valor de las acciones que cada una de ellas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sociedades no podrán ser propietarias de acciones de más de una institución de fianzas, salvo que se trate de instituciones que pretendan fusionarse conforme a programas aprobados por la Secretaría de Hacienda y Crédito Público, previa autorización que con carácter transitorio podrá otorgar es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pital de las señaladas sociedades no podrán participar directa o indirectamente, otra sociedad del mismo tipo, instituciones de crédito, de seguros, de fianzas, organizaciones auxiliares de crédito, casas de bolsa, así como aquellas sociedades que la Secretaría de Hacienda y Crédito Público señale mediante disposiciones de carácter general, como incompatibles en razón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ciedades a que se refiere este inciso no podrán adquirir directa o indirectamente acciones representativas del capital de organizaciones auxiliares del crédito o institucione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a fracción deberá hacerse constar en los estatutos de las soci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personas que adquieran acciones conforme a lo previsto en programas aprobados por la Secretaría de Hacienda y Crédito Público conducentes a la fusión de instituciones de fianzas, a quienes, excepcionalmente la mencionada Secretaría podrá otorgarles la autorización relativa, con carácter temporal, por un plazo no mayor de cinco años, sin que la participación total de cada una de ellas exceda del 30% del capital pagado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instituciones de fianzas, cuando adquieran acciones por cuenta propia conforme a lo previsto en programas aprobados por la Secretaría de Hacienda y Crédito Público, conducentes a su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instituciones de crédito cuando, previa autorización de la Secretaría de Hacienda y Crédito Público, adquieran acciones actuando como fiduciarias en fideicomisos que no se utilicen como medio para contravenir los porcentajes máximos de tenencia de acciones permitid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F. DE E., D.O.F. 15 DE FEBRERO DE 1985)</w:t>
      </w:r>
    </w:p>
    <w:p>
      <w:pPr>
        <w:pStyle w:val="Normal"/>
        <w:jc w:val="both"/>
        <w:rPr>
          <w:rFonts w:ascii="Arial" w:hAnsi="Arial" w:cs="Arial"/>
        </w:rPr>
      </w:pPr>
      <w:r>
        <w:rPr>
          <w:rFonts w:cs="Arial" w:ascii="Arial" w:hAnsi="Arial"/>
        </w:rPr>
        <w:t>Las personas que en los términos de esta fracción lleguen a ser propietarios de más del 15% del capital pagado de una institución de fianzas o de una sociedad de las comprendidas en el inciso b) de esta fracción, deberán obtener certificado de la Comisión Nacional Bancaria y de Seguros, en el que se hará constar el porcentaje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f).- Los accionistas de instituciones de fianzas fusionantes o fusionadas, siempre y cuando la participación de cada uno de ellos en el capital de la institución fusionante o que resulte de la fusión, no exceda de la participación porcentual que a esos mismos accionistas les corresponda en el capital consolidado de las instituciones involucradas en la fusión respectiva, de conformidad con lo que para la valuación y el canje de acciones se pacte en el convenio de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1 DE DICIEMBRE DE 1984)</w:t>
      </w:r>
    </w:p>
    <w:p>
      <w:pPr>
        <w:pStyle w:val="Normal"/>
        <w:jc w:val="both"/>
        <w:rPr>
          <w:rFonts w:ascii="Arial" w:hAnsi="Arial" w:cs="Arial"/>
        </w:rPr>
      </w:pPr>
      <w:r>
        <w:rPr>
          <w:rFonts w:cs="Arial" w:ascii="Arial" w:hAnsi="Arial"/>
        </w:rPr>
        <w:t>IV.- Para participar en asambleas de accionistas de instituciones de fianzas o de sociedades de las comprendidas en el inciso b) de la fracción anterior, deberán cumplirse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Manifestar por escrito el carácter con el que se concurre, sea éste el de accionistas, mandatario, comisionista, fiduciario o cualquier otro. Los mandatarios, comisionistas o cualquier tipo de representantes no podrán en ningún caso participar en asambleas en nombre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Bancaria y de Segur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 Exhibir, en su caso, el certificado a que se refiere el último párrafo d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os escrutadores estarán obligados a cerciorarse de la observancia de lo dispuesto en esta fracción e informar sobre ello a la asamblea, lo que se hará constar en el act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Secretaría de Hacienda y Crédito Público, oyendo la opinión de la Comisión Nacional Bancaria y de Seguros, estará facultada para dictar reglas de carácter general con vistas a procurar el estricto cumplimiento de lo dispuesto en esta fracción y la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Tratándose de fideicomisos y reportos sobre acciones de instituciones de fianzas o de sociedades de las comprendidas en el inciso b) de la fracción anterior, la misma Secretaría determinará mediante reglas de carácter general, la forma en que dichas acciones deban computarse para efectos de los límites a que se refiere este artículo en su fracción III, tomando en cuenta los derechos que respecto a tales acciones puedan ejer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asambleas y juntas directivas se celebrarán en el domicilio social, debiendo estar éste siempre dentro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sambleas generales extraordinarias de accionistas las decisiones deberán tomarse, cuando menos, con una mayoría del 80% del capital pagado, salvo que se trate de segunda convocatoria, caso en el cual las resoluciones se adoptarán, por lo menos, con el voto del 30%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número de sus administradores no podrá ser inferior de cinco y actuarán constituidos en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ccionista, o grupo de accionista (sic)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 sus utilidades separarán, por lo menos, un 10% para constituir un fondo de reserva de capital, hasta alcanzar una suma igual al importe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fondo de reserva podrá capitalizarse, pero la institución deberá reconstituirlo a partir del ejercicio siguiente de acuerdo con el nuevo monto del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que se haga en contravención a lo dispuesto por esta fracción,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fusión de dos o más instituciones de fianzas, de conformidad con lo dispuesto por el tercer párrafo del artículo 78 de esta Ley, tendrá efecto en el momento de inscribirse en el Registro Público de la Propiedad y de Comercio. Dentro de los noventa días naturales de la publicación en el periódico oficial del domicilio de las sociedades que hayan de fusionarse, los acreedores podrán oponerse judicialmente para el sólo efecto de obtener el pago de sus créditos, sin que esta oposición suspenda la fu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 disolución y liquidación se regirá por lo dispuesto en el Capítulo V del Título Tercero de esta Ley, con las siguiente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argo de síndico y liquidador, en la liquidación voluntaria, siempre corresponderá a alguna institución de crédito facultada para efectuar operaciones fiduc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misión Nacional Bancaria y de Seguros ejercerá, respecto a los síndicos y a los liquidadores, las funciones de vigilancia que tiene atribuidas en relación a las instituciones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omisión Nacional Bancaria y de Seguros, podrá solicitar la suspensión de pagos en las condiciones de la Ley de Quiebras y de Suspensión de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momento podrán participar en forma alguna en el capital de estas sociedades, gobiernos o dependencias oficiales extranjeros, entidades financieras del exterior, o agrupaciones de personas extranjeras, físicas o morales, sea cual fuere la forma que revistan, directamente o a través de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6.- Para los efectos de esta Ley, se considera como capital base de operaciones el activo computable, menos el importe de las reservas de fianzas en vigor y de contingencia, pasivo y las utilidades del ejercicio que la asamblea general de accionistas hubiere acordado repartir como dividendos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apital no podrá ser inferior al capital mínimo que señala la fracción II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7.- El margen de operación de una institución de fianzas, será el 15% de su capital base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yendo a la Comisión Nacional Bancaria y de Seguros, fijará anualmente los márgenes de operación de las instituciones de fianzas, los cual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8.- El conjunto de responsabilidades que asuma una institución mediante el otorgamiento de fianzas, no excederá del límite que le corresponda calculado de acuerdo con las bases que fije el reglamen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9.- 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0.- Para los efectos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demás casos que fije la Secretaría de Hacienda y Crédito Público, oyendo la opinión de la Comisión Nacional Bancaria y de Seguros,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1.- Cuando la responsabilidad asumida por las instituciones de fianzas no exceda de su margen de operación, podrán otorgar fianzas de fidelidad sin garantía suficiente ni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2.- Las fianzas que se otorguen ante las autoridades judiciales del orden penal podrán expedirse sin garantía suficiente ni comprobable. Se exceptúan de esta regla las fianzas que garanticen la reparación del daño y las que se otorguen para que obtengan la libertad provisional los acusados o procesados por delitos intencionale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3.- Cuando la institución asuma una misma responsabilidad que no exceda de su margen de operación, determinará libremente las garantías que la respalden, siempre que sean suficientes y comprob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esponsabilidad asumida excede del margen de operación, la institución deberá tener alguna de las garantías señaladas en el artículo 24 de esta Ley, previamente aprobada por la Comisión Nacional Bancaria y de Seguros. Sin embargo, las fianzas que no excedan del monto que la Secretaría de Hacienda y Crédito Público oyendo la opinión de la Comisión Nacional Bancaria y de Seguros establezca mediante reglas de carácter general, podrán someterse a la aprobación posterior de dicha Comisión, dentro de un plazo de treinta días contado a partir de la fecha de expedición de la fianza. En este último caso, si la garantía no es aprobada por la citada Comisión, se procederá conforme a lo dispuesto por el artículo 61 de esta Ley, independientemente de las sanciones a que se haga acreedora por realizar operaciones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4.- La institución de fianzas que asuma una responsabilidad que exceda de su margen de operación, necesariamente tendrá que contratar reafianzamiento o reaseguro que cubrirá el excedente del margen de operación, o bien, tener garantizada la recuperación,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a que se refiere este precepto deberán satisfacer los requisitos señalado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5.- No se requerirá la garantía de que habla el artículo anterior, cuando se demuestre previamente ante la Comisión Nacional Bancaria y de Seguros que el fiador es ampliamente solvente y tiene suficiente capacidad de pago. En el caso de fianzas que no excedan del monto que se determine conforme a lo dispuesto en el segundo párrafo del artículo 23 de esta Ley, podrá demostrarse con posterioridad ante dicha Comisión, siendo aplicable lo dispuesto en el precept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6.-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de los indicados en la fracción III del artículo 4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alores señalados en la fracción IV del citado artículo 40. En el caso de esta fracción, la responsabilidad de la fiadora no excederá del 80% del valor de la pr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ros bienes valuados por institución de crédito o corredor. En este caso, la responsabilidad de la fiadora no excederá del 80%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ichos bienes se encuentren depositados en alguna institución de crédito, agente de valores persona moral o Instituto para el Depósito de Valores, bastarán las instrucciones del deudor prendario al depositario para constituir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8.- La garantía que consista en hipoteca, deberá constituirse sobre bienes valuados por institución de crédito. En este caso, el importe de la fianza no será superior al 80% del valor disponible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9.- El fideicomiso sólo se aceptará como garantía cuando se afecten bienes o derechos presentes no sujetos a condición. En lo conducente, se aplicarán a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0.- 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a Comisión Nacional Bancaria y de Seguros, aceptará discrecionalmente al obligado solidario o contrafiador, cuando comprueben ser propietarios de bienes suficientes para garantizar la recuperación de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monto de la responsabilidad de la institución no excederá del 50% del valor disponible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O PARRAFO, D.O.F. 31 DE DICIEMBRE DE 1984)</w:t>
      </w:r>
    </w:p>
    <w:p>
      <w:pPr>
        <w:pStyle w:val="Normal"/>
        <w:jc w:val="both"/>
        <w:rPr>
          <w:rFonts w:ascii="Arial" w:hAnsi="Arial" w:cs="Arial"/>
        </w:rPr>
      </w:pPr>
      <w:r>
        <w:rPr>
          <w:rFonts w:cs="Arial" w:ascii="Arial" w:hAnsi="Arial"/>
        </w:rPr>
        <w:t>ARTI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Bancaria y de Seguros, se asentará, a petición de las instituciones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afectación en garantía surtirá efectos contra tercero desde el momento de su asiento en el citado Registro, conforme a lo dispuesto por el artículo 100 de esta Ley, debiendo indicarse así en el propio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2.- Las instituciones de fianzas no podrán contraer reafianzamiento o reaseguro por las responsabilidades que no excedan de su margen de operación, salvo que se trate de fianzas que puedan expedirse sin garantía suficiente y comprobable, conforme a lo dispuesto por los artículos 21 y 22 de esta Ley. La Comisión Nacional Bancaria y de Seguros podrá autorizar el reafianzamiento de responsabilidades que no excedan el margen de operación, cuando sea necesario o conveniente para la adecuada diversificación de los riesgos, asumido por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tratar reafianzamientos deberá darse preferencia a las instituciones mexicanas. Sólo en el caso de que éstas manifiesten por escrito que no pueden o no quieren contratar, podrán reafianzarse con empresas que operen en el extranjero,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que una institución asuma por reafianzamiento no excederá, en cada caso, de su margen de operación. Sin embargo, en los reafianzamientos a que se refiere el artículo 34 de esta Ley, el reafianzador podrá asumir responsabilidad hasta por su margen de operación más el importe de los valores y depósitos a que se refiere la fracción III del artículo 40 de esta misma Ley, afectos a su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3.- El coafianzamiento únicamente puede contratarse por instituciones mexicanas de fianzas. Cuando una responsabilidad exceda del margen de operación de una institución, ésta elegirá libremente entre reafianzar u ofrecer el coafianzamiento respectivo, haciéndolo siempre con instituciones mexicanas. Si la institución acredita que ha seguido estos dos procedimientos, sin haber logrado cubrir la totalidad de la responsabilidad, la Secretaría de Hacienda y Crédito Público la autorizará a reafianzar o a reasegurar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4.- La institución que, con alguna de las garantías indicadas en las fracciones I, II y III del artículo 24 de esta Ley, otorgue una fianza por cantidad superior a la suma de su margen de operación, más el importe de los valores y depósitos a que se refiere la fracción III del artículo 40 de esta Ley afectos a su reserva de contingencia, necesariamente deberá contratar reafianzamientos por las responsabilidades que excedan de dicha suma. No habrá obligación de reafianzar cuando la garantía consista en prenda de dinero o valores de fácil e inmediata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5.- Para que una institución mexicana contrate reafianzamiento o reaseguro con instituciones que operen en el extranjero, se requerirá autorización previa de la Secretaría de Hacienda y Crédito Público, que se otorgará discrecionalmente cuando se compruebe, con certificado que expidan las autoridades del país en que radique la empresa extranjera, que está legalmente autorizada para operar y tiene suficiente capacidad de pago. La institución mexicana estará obligada a presentar nuevo certificado cada vez que lo solicite la mencion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a que se refiere este precepto podrán ser revocadas por la Secretaría de Hacienda y Crédito Público, previa audiencia de la institución interesada, cuando las empresas extranjeras dejen de satisfacer los requisitos que señal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6.- Cuando en los términos de esta Ley, se contrate reafianzamiento o reaseguro con motivo de fianzas que no excedan el margen de operación con empresas extranjeras, deberá comprobarse en los plazos que a cada institución fije la Secretaría de Hacienda y Crédito Público, los cuales no serán inferiores a dos años ni superiores a cinco años, que el volumen de primas recibidas de empresas extranjeras guarde reciprocidad con el de las pagadas a ellas, conforme a los criterios de carácter general que fije la propia Secretaría, tomando en cuenta las condicione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7.- La institución que al otorgar una fianza contrate reafianzamiento, deberá tener las garantías a que se refiere el artículo 23 de esta Ley, por el importe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8.- Las instituciones de fianzas sólo podrán expedir fianzas por las cuales se obliguen a pagar como fiadoras en moneda extranjera, conforme a las reglas de carácter general que al efecto dicte la Secretaría de Hacienda y Crédito Público, oyendo la opinión de la Comisión Nacional Bancaria y de Seguros, las que determinarán el límite máximo en relación al margen de operación y al conjunto de responsabilidades asumidas por un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que respalden este tipo de fianzas, deberán constituirse en forma tal que permita recuperar el monto de la responsabilidad asumida por la institución en la misma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de Hacienda y Crédito Público, podrá autorizar que las inversiones relacionadas con operaciones en moneda extranjera, se constituyan en esta clase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39.- La Secretaría de Hacienda y Crédito Público, oyendo la opinión de la Comisión Nacional Bancaria y de Seguros,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rea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isposiciones regirán aún tratándose de fianzas que no excedan del margen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0.- Para los efectos de esta Ley, sólo se consideran como activo computable de las instituciones de fianzas, los bie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istencia en caja, representada por moneda de curso legal y divisa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alores y depósitos a que se refiere la fracción I del artículo 5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alores aprobados como objeto de inversión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cciones de sociedades que se organicen exclusivamente para adquirir el dominio y administración de edificios destinados al establecimiento de las oficin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Viviendas de interés social e inmueb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ciones de las sociedades a que se refieren los artículos 9o., 79 y 80 de esta Ley, salvo las que la Secretaría de Hacienda y Crédito Público, señale expresamente como no computables considerando la naturaleza de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títulos recibidos en descuento y redescuento a instituciones y organizaciones auxiliares de crédito y a fondos permanentes de fomento económico destinados en fiedeicomiso (sic) por el Gobierno Federal en instituciones nacional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réditos garantizados con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réditos provenientes de operaciones propias del objet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rutos civiles de sus inversione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uebles necesarios para su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Gastos anticipados, los de establecimiento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ienes diversos de los indicados en las fracciones anteriores que la institución adquiera con motivo de sus crédi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s que autorice y regule la Secretaría de Hacienda y Crédito Público por provenir de operaciones compatibles, análogas y conexas a las que les sea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1.- Los bienes considerados como activo computable en los términos del artículo 40 de esta Ley, se sujetarán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inversión en valores de los señalados en la fracción IV, del artículo 40 de esta Ley, estará limitada al 30% del total del activo de la institución, siempre que no exceda del 25% del capital pagado de la emi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realizada en valores de los señalados en el párrafo anterior, emitidos o garantizados por una misma persona, no excederá del 10% del total del activ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inversión en acciones y los requisitos que deban satisfacer las sociedades a que se refiere la fracción V, del artículo 40 de esta Ley, se sujetará a las reglas generales que dicte la Secretaría de Hacienda y Crédito Público,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viviendas de interés social e inmuebles urbanos de productos regulares en que inviertan sus recursos las instituciones de fianzas, deberán reunir las características que señale la Secretaría de Hacienda y Crédito Público, oyendo la opinión de la Comisión Nacional Bancaria y de Seguro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que inviertan las instituciones de fianzas en la construcción o adquisición de un solo inmueble, no excederán del limite que señale discrecionalment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inmuebles propiedad de las instituciones de fianzas deberán estar asegurados por su valor destructible con las coberturas correspondientes. Sin el seguro a que se refiere esta fracción el bien respectivo no se considerará como activo computable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operaciones a que se refieren las fracciones VIII y IX del artículo 40 de esta Ley, que realicen las instituciones de fianzas para la inversión de sus recursos, se sujetarán, en su caso, a los límites máximos que señale la Secretaría de Hacienda y Crédito Público, oyendo la opinión de la Comisión Nacional Bancaria y de Seguros, mediante reglas de carácter general, respecto al plazo de tales operaciones y a las tasas de interés y demás cargos que las instituciones puedan aplicar por los financiamientos que otor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los créditos que menciona la fracción IX, del artículo 40 provengan de operaciones de inversión realizada por la institución de fianz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operaciones con garantía prendaria sólo podrán realizarse sobre los bienes señalados en las fracciones II, III y IV del artículo 40 de esta Ley. El importe del crédito no excederá del 80% del valor de la prenda, determinado de acuerdo con lo dispuesto por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créditos destinados a la adquisición construcción, reparación y mejoras de bienes inmuebles, que tengan garantía hipotecaria o fiduciaria sobre esos bienes u otros bienes inmuebles o inmovilizados, se ajustarán a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u importe no será mayor a la cantidad que resulte de aplicar, al valor total de los inmuebles dados en garantía, el porcentaje que, mediante disposiciones de carácter general fije la Secretaría de Hacienda y Crédito Público,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stitución acreedora vigilará que los fondos se apliquen al destino para el que fueron otorgados de acuerdo con lo estipulado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sto de las construcciones y el valor de las obras o de los bienes, serán fijados por peritos que nombrará la institución acreedo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nstrucciones y los bienes dados en garantía deberán estar asegurados para cubrir cuando menos su valor destructible o el saldo insoluto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suma de los bienes y créditos a que se refieren las fracciones V, VI y IX, del artículo 40 de esta Ley así como de las inversiones en certificados de participación inmobiliaria, y derechos fiduciarios, que no sean de garantía sobre inmuebles, no deberá exceder del 50% del valor total del activo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ando la institución de fianzas tenga crédito con garantía de prenda, hipoteca o fideicomiso, y ellos no sean consecuencia de operaciones de inversión, sólo se considerarán como activos de los comprendidos en la fracción IX del artículo 40 de esta Ley, hasta por los mismos porcentajes señalados en la fracción V de este artículo. La Secretaría de Hacienda y Crédito Público podrá fijar un porcentaje diverso, cuando los bienes que constituyan la garantía sean de otr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gastos de establecimiento y organización no excederán del 25%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frutos civiles de inversiones y créditos sólo se computarán como activo, cuando no tengan más de noventa días de ven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créditos a que se refiere la fracción X, del artículo 40 de esta Ley, sólo se computarán en el act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 Las primas pendientes de cobro, mientras no haya transcurrido el término no mayor de treinta días, que determine la Secretaría de Hacienda y Crédito Público mediante disposiciones de carácter general, contado a partir de la expedición de la fianza o de la fecha en que venzan las sucesivas anualidades de pr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b) Los saldos deudores de agentes y oficinas de servicio, siempre que no tengan una antigüedad mayor a la señalada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saldos a favor de la institución, a cargo de empresas extranjeras, consecuencia de operaciones de reafianzamiento, siempre que la empresa extranjera satisfaga los requisitos exigidos por el artículo 35 de esta Ley. Estos saldos, que no sean inversiones de las reservas constituidas en los términos del artículo 50 de esta Ley, no deberán tener antigüedad mayor de un año, y, en conjunto, no excederán del 15% del activo de la instit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demás créditos de la institución, siempre que exista posibilidad práctica de cobro, y que en conjunto no excedan del 10% del total del activo de la institución. El excedente de este porcentaje se considerará como activo no computable y la Comisión Nacional Bancaria y de Seguros, podrá autorizar un porcentaje mayor o que no se incluyan dentro del mismo, cuando se justifique por la naturaleza de los créditos y sus garant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Los bienes que las instituciones de fianzas adquieran con motivo de sus créditos y que no puedan conservar permanentemente por no ser de los señalados en las fracciones I a XIII y XV, del artículo 40 de esta Ley, sólo se computarán en el activo durante los plazos que para su realización o amortización señale la Comisión Nacional Bancaria y de Seg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42.-  El importe de las inversiones de las instituciones de fianzas en acciones de instituciones de seguros, de fianzas y de organizaciones auxiliares del crédito y de casas de bolsa, no se considerarán como activo compu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3.- Las operaciones con valores inscritos en el Registro Nacional de Valores e Intermediarios, que realicen las instituciones de fianzas en los términos previstos por esta Ley, deberán llevarse a cabo con la intermediación de agentes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exceptuar del requisito establecido en el primer párrafo de este artículo, a las operaciones que se efe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cumplimiento de disposiciones de política monetaria o credi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financiar empresas de nueva creación o ampliaciones a l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 transferir proporciones importantes del capital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a otros propósitos a los cuales no se adecúen los mecanismos normale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ara resolver sobre las excepciones previstas en este artículo, oirá al Banco de México, S. A., a la Comisión Nacional Bancaria y de Seguros o a la Comisión Nacional de Valores, según que la materia corresponda al ámbito de alguna o algunas de las entidades 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4.- Las instituciones se sujetarán a las disposiciones de la Comisión Nacional Bancaria y de Seguros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tarios deberán exigir que se incluyan las limitaciones que conforme al párrafo anterior dicte la Comisión Nacional Bancaria y de Seguros, como cláusula de las escrituras que ante ellos se otorguen, y de ella se tomará nota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5.- La Secretaría de Hacienda y Crédito Público estará facultada para dictar, oyendo la opinión de la Comisión Nacional Bancaria y de Seguros, reglas de carácter general respecto a las actividades de las instituciones de fianzas y sobre las inversiones a que se refieren las fracciones II a XIII del artículo 40 de esta Ley, con vistas a propiciar la consecución de cualesquiera de los objetiv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oportuno cumplimiento de las obligaciones contraídas por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seguridad de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adecuada liquidez de las institucion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apoyo financiero de objetivos de interés público y social de la política económica del Gobierno Federal o los Gobiernos locales, así como el uso de los recursos del sector afianzador en actividades prioritarias y de acuerdo a los objetivos que le corresponden dentro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6.- Las instituciones de fianzas están obligadas a constituir las reservas de fianzas en vigor, de contingencia y las demás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7.- La reserva de fianzas en vigor se formará con el 50% de la prima bruta correspondiente a la primera anualidad de vigencia, y permanecerá constituida hasta que la fianza sea debidamente canc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as por períodos que excedan de un año, que la institución cobre por anticipado, incrementarán por su importe total la reserva de fianzas en vigor y serán aplicadas al iniciarse cada uno de los períodos anuales d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8.- La reserva de contingencias se constituirá con el 10% de las primas netas. Para los efectos de este precepto se entiende por prima neta la cobrada y aplicada por la institución, deducido el importe de las devoluciones y comisiones a agentes autorizados y, en su caso, a reafianzadores, reaseguradores o co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serva será acumulativa y sólo podrá dejar de incrementarse con el total o parte de las cantidades a que se  refiere el párrafo anterior, cuando la Comisión Nacional Bancaria y de Seguros lo autorice temporalemente (sic), siempre que, a su juicio, la institución tenga una sana situ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49.- Las instituciones mexicanas de fianzas que entre sí contraten reafianzamientos, constituirán las reservas de fianzas en vigor y contingencia, sólo por la parte de la prima que a cada una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0.- Las instituciones mexicanas de fianzas que se reafiancen o se reaseguren en el extranjero deberán constituir e invertir totalmente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1.- Las instituciones mexicanas de fianzas que reafiancen a empresas extranjeras, estarán obligadas a constituir las reservas de fianzas en vigor y de contingencia, en proporción a las primas recibidas por el reafianzamiento, aún cuando las empresas extranjeras hayan constituido reserva. En este último caso, la parte de la prima retenida por la empresa extranjera, se considerará inversión de las reservas constituidas por la institución mexicana por el reafianzamiento t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52.- La reserva de fianzas en vigor se calculará para efectos de su inversión, conforme a lo dispuesto en el artículo 5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odrá ordenar en cualquier tiempo que se haga un nuevo cálculo de la reserva de fianzas en vigor, y la institución estará obligada a realizar las inversiones que correspondan, dentro del plazo que fije la propia Secretaría, no mayor a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3.- La reserva de fianzas en vigor sólo podrá invertirse en los bienes indicados en las fracciones I a VI del artículo 40 de esta Ley, así como en los títulos y créditos señalados en las fracciones VIII y IX del artículo citado, y en las acciones a que se refiere la fracción VII del mismo artículo, salvo que la Secretaría de Hacienda y Crédito Público las señale expresamente como una inversión con cargo al capital pagado y reservas de capital, considerando la naturaleza de las operaciones que realicen las empresas de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inversiones deberán guardar, en relación con el monto de dicha reserva, las mismas proporciones en que los bienes indicados en el artículo 40 deben estar respecto al monto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4.- Las instituciones de fianzas deberán depositar el efectivo, títulos o valores que sean inversión de la reserva de fianzas en vigor, en la forma, términos e institución u organismo del sector público que al efecto determine la Secretaría de Hacienda y Crédito Público, oyendo la opinión de la Comisión Nacional Bancaria y de Seguro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5.- De las inversiones de la reserva de fianzas en vigor, sólo podrá disponerse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trate de sustituir inversiones por otras que cuando menos sean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xistan sobrantes de inversión en relación a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 liquida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aquellos en que la Secretaría de Hacienda y Crédito Público deba cumplir mandamientos de ejecución en contra de la institución de fianzas, a menos que dicha Secretaría decida revocar a la institución la concesión para operar,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el que establece el artículo 95, regla 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por las fracciones I y II de este artículo, se podrá disponer de las inversiones previa autorización de la Comisión Nacional Bancaria y de Seguros, y en lo que respecta a los de las fracciones III, IV y V, previa autorización u orde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56.- Las instituciones de fianzas deberán constituir las reservas de fianzas en vigor y de contingencia para efectos de su inversión,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5 DE FEBRERO DE 1985)</w:t>
      </w:r>
    </w:p>
    <w:p>
      <w:pPr>
        <w:pStyle w:val="Normal"/>
        <w:jc w:val="both"/>
        <w:rPr>
          <w:rFonts w:ascii="Arial" w:hAnsi="Arial" w:cs="Arial"/>
        </w:rPr>
      </w:pPr>
      <w:r>
        <w:rPr>
          <w:rFonts w:cs="Arial" w:ascii="Arial" w:hAnsi="Arial"/>
        </w:rPr>
        <w:t>I.- El monto de las reservas determinado conforme a los artículo 47 y 48 de esta Ley, se incrementará durante el ejercicio en la forma y con la periodicidad que para el efecto señale la Secretaría de Hacienda y Crédito Público, oyendo la opinión de la Comisión Nacional Bancaria y de Seguros, mediante reglas de carácter general,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inversión de las reservas y de los incrementos periódicos deberán ajustarse a las proporciones y demás requisitos que exige esta Ley, y efectuarse en el término que al efecto señale la Secretaría de hacienda y Crédito Público mediante reglas de carácter general,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7.- Los valores en que se invierta la reserva de contingencia, deberán depositarse en la institución u organismo del sector público que señale la Secretaría de Hacienda y Crédito Público y de ellos sólo se dispondrá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indicados en el artículo 55 de esta Ley;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pagar responsabilidades por fianzas otorgadas, conforme a las bases y requisitos que determin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Comisión determinará las bases conforme a las cuales deban reponerse las cantidades dispuestas, tomando en cuenta la forma y plazo de reconstituir la inversión de la reserva, así como, en su caso, las correspondientes garantías de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versión de la reserva se reconstituye con el importe neto de las recuperaciones, entretanto se obtienen éstas, los bienes o derechos que con este motivo tenga o adquiera la institución, se considerarán como inversiones de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8.- Los bienes o derechos que la institución tenga o adquiera como consecuencia de pagos hechos con valores afectos a la reserva de contingencia, se computarán en el activo aún cuando excedan de los porcentajes limitativos que señala esta Ley. Estos bienes o derechos se estimarán conforme a lo dispuesto e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59.- Las instituciones de fianzas deberán invertir su capital pagado, reservas de capital, reserva de fianzas en vigor y reserva de contingencia, de acuerdo con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o menos el 25% de su capital pagado, reservas de capital y reserva de fianzas en vigor, así como el 55% de la reserva de contingencia, en valores emitidos o garantizados por el Gobierno Federal, por el del Distrito Federal o las entidades federativas, las instituciones nacionales de crédito, o bien, en depósitos con interés en la institución u organismo del sector público que determin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Secretaría de Hacienda y Crédito Público, oyendo la opinión de la Comisión Nacional Bancaria y de Seguros, señalará mediante reglas de carácter general los valores, así como la tasa de interés que deba abonarse sobre los depósitos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o menos el 10% de su capital pagado, reservas de capital y reserva de fianzas en vigor, en los valores y depósitos a que se refiere la fracción anterior, en viviendas de interés social o en préstamos hipotecarios destinados a la construcción de tales viviendas de interés social, conforme a las reglas generales que al efecto dicte la Secretaría de Hacienda y Crédito Público, oyendo l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remanente del capital pagado, reservas de capital y reserva de fianzas en vigor, podrá mantenerse en los activos y con las limitaciones establecidas por esta Ley o por las disposiciones de carácter general expedidas conforme a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remanente de la reserva de contingencia deberá mantenerse en los activos señalados por las fracciones I y II del artículo 40 de esta Ley o en valores de renta fija previamente aprobados para ese efecto por la Comisión Nacional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rdenará a la institución u organismo del sector público que reciba los depósitos a que se refiere la fracción I de este artículo, las inversiones que con los mismos deberá efe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0.- Las instituciones de fianzas sólo podrán efectuar las operaciones que les están permitidas por esta Ley, y les está especialmente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torgar garantías en forma de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ravar en cualquier forma los bienes de su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tener prés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ar en reporto títul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perar con sus propi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mitir acciones preferentes o de vot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Bancaria y de Seguros podrá autorizar que continúen su explotación, cuando las reciban en adjudicación o pago de adeudos, o al ejercitar los derechos que les confieren las operaciones que celebren conforme a esta Ley, sin exceder los plazos a que se refiere la fracció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1 DE DICIEMBRE DE 1984)</w:t>
      </w:r>
    </w:p>
    <w:p>
      <w:pPr>
        <w:pStyle w:val="Normal"/>
        <w:jc w:val="both"/>
        <w:rPr>
          <w:rFonts w:ascii="Arial" w:hAnsi="Arial" w:cs="Arial"/>
        </w:rPr>
      </w:pPr>
      <w:r>
        <w:rPr>
          <w:rFonts w:cs="Arial" w:ascii="Arial" w:hAnsi="Arial"/>
        </w:rPr>
        <w:t>VIII bis.- Seguir frente al público políticas operativas y de servicios comunes con instituciones de seguros, almacenes generales de depósito, arrendadoras financieras o casas de bolsa u ostentarse como grupo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quirir bienes, títulos o valores que no deban conservar en su activo. 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deberá venderlos en el plazo de un año a partir de su adquisición, cuando se trate de títulos o de bienes muebles; de dos años cuando se trate de inmuebles urbanos; y, de tres años cuando se trate de inmuebles rú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lazos podrán ser renovados por la Comisión Nacional Bancaria y de Seguros cuando sea imposible efectuar oportunamente su venta sin gran pérdid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irados los plazos o, en su caso, las renovaciones que de ellos se concedan, la Comisión Nacional Bancaria y de Seguros sacará administrativamente a remate los bienes, derechos, títulos o valores que no hubieran sido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bonar a cualquier persona, ya sea funcionario, empleado o agente de la institución, sobresueldos, gratificaciones, premios o comisiones adicionales, basados en el volumen de las fianzas que colo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bonar comisiones al solicitante, beneficiario o a cualquiera otra persona que no tenga el carácter de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ceptar responsabilidades sin cumplimentar las formalidades señaladas por la presente Ley y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merciar en mercancía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elebrar operaciones en virtud de las cuales resulten o puedan resultar deudores de la institución, los directores generales o gerentes generales, salvo que correspondan a prestaciones de carácter laboral, los comisarios propietarios o suplentes, estén o no en funciones; los auditores externos de la institución; o los ascendientes o descendientes en primer grado o cónyuges de las persona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partir dividendos con los fondos de las reservas que hayan constituido por disposición legal o de otras reservas creadas para compensar o absorber pérdid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n repartir dividendos, sin haber constituido debidamente tales reservas o mientras haya déficit en las mismas, o la institución tenga faltantes del capital mínimo o del capital base de operaciones que exige esta Ley, ni en el caso de falta de revisión de los est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 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 otorgamiento de fianzas, se registrarán como pasiv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expida una fianza sin la garantía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a juicio de la institución sea procedente el pago de una reclamación, o cuando la institución así lo estime conven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Comisión Nacional Bancaria y de Seguros, oyendo previamente a la institución de fianzas, estime que ésta debe cubrir el importe de la fianza, aun cuando la institución no hubiese estado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2.- La Comisión Nacional Bancaria y de Seguros fijará las bases para la estimación de los activos de las instituciones de fianzas conforme a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créditos y documentos mercantiles se estimarán por su valor nominal, siempre que satisfagan los requisitos seña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bonos, obligaciones y otros títulos de naturaleza análoga que estén al corriente en el pago de sus intereses y amortización, se estimarán al valor presente de los futuros beneficios del título, calculando dicho valor presente al tipo efectivo de interés que devengue el título según el precio en bolsa de valores o, a falta de ésta, en el mercado libre en el momento de su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estén al corriente en el pago de sus intereses y amortización, se estimarán al precio de bolsa o de mercado del último día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cciones se valuarán de acuerdo con los procedimientos que para tal efecto establezc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os precios de mercado a fin de ejercicio sean excepcionalmente favorables o adversos, a juicio de la Comisión Nacional Bancaria y de Seguros, ésta podrá determinar que se use como precio de los bonos, obligaciones, acciones u otros títulos sujetos a esa estimación, el promedio de sus precios en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bienes o mercancías que tengan un mercado regular se estimarán por su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inmuebles urbanos se estimarán por el promedio de avalúos que conforme a las siguientes bases practique la institución de crédito que señal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gualmente se hará una estimación del valor por renta, capitalizando las rentas líquidas que el inmueble sea capaz de producir, usando los tipos de interés que fijará administrativamente la Comisión Nacional Bancaria y de Seguros, teniendo en cuenta la clase de construcción, el tipo de la misma y demás circunstancias. Para calcular la renta líquida se disminuirán del producto bruto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no esté de acuerdo con algún avalúo practicado, someterá por escrito ante la Comisión Nacional Bancaria y de Seguros las razones de su inconformidad, y ésta resolverá, pudiendo oír en todo caso la opinión de otro perito nombrado por la misma Comisión Nacional Bancaria y de Seguros. Los honorarios de dicho perito serán también satisfechos por la institución de fianzas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rectificación de valores de los bienes inmuebles, en los términos de esta fracción, la Comisión Nacional Bancaria y de Seguros podrá en cualquier tiempo, ordenar que se supla el defecto que se produzca por menor productividad líquida anual de los bienes, o mandar verificar los valores consignados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s reconstrucciones o reparaciones de inmuebles que aumenten el valor de los mismos puedan ser computadas en el activo, las instituciones de fianzas interesadas someterán a la Comisión Nacional Bancaria y de Seguros, los proyectos respectivos, y una vez terminadas las obras, dicha Comisión aceptará como afecto al activo el valor que corresponda a tales construcciones o reparaciones, de acuerdo con el avalúo que mande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bienes indicados en la fracción XIV del artículo 40 de esta Ley, se estimarán, en lo conducente, de acuerdo con los principios anteriores, y en lo no previsto, conforme a los procedimientos que sobre el particular establezc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al aplicar las bases para la estimación de los activos, fijadas por la Comisión Nacional Bancaria y de Seguros, resulte una estimación más elevada de los elementos de activo, que el valor de adquisición de los bienes, la diferencia no podrá ser aplicada a cuenta de resultados, hasta en tanto no se realice efectivamente el beneficio como consecuencia de la venta, realización o cobro de los bienes o créditos. Con el importe del beneficio conocido, no realizado, se constituirán reservas complementarias de activo, individuales, respecto de cada uno de los bienes que hayan producido el beneficio. La Comisión Nacional Bancaria y de Seguros, atendiendo a la estabilidad continuada de los precios y cotizaciones y la importancia relativa de las reservas constituidas de este modo, podrá autorizar el ajuste total o parcial de tales aumentos de valor con abono a la cuenta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demás bienes y créditos serán estimados por la Comisión Nacional Bancaria y de Seguros, de acuerdo con las pruebas conducentes presentadas al efec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n perjuicio de los principios establecidos en este artículo, la Comisión Nacional Bancaria y de Seguros podrá proponer a la Secretaría de Hacienda y Crédito Público, que se autorice, por disposiciones de carácter general, a las instituciones de fianzas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3.-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deberán llevar el sistema de contabilidad que previene el Código de Comercio y los registros y auxiliares que ordene la Comisión Nacional Bancaria y de Seguros, los cuales se ajustarán a los modelos que señale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sin perjuicio de su valor probatorio legal, podrá llevarse en libros o en tarjetas u hojas sueltas o en cualquier otro medio de registro, que llenen los requisitos que fij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de contabilidad y los registros a que se refiere esta Ley, deberán conservarse disponibles en las oficinas de la institución y no podrán retardarse en sus asientos por más de quince y cinco días, respectivamente. El registro de reclamaciones deberá llevarse a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Comisión Nacional Bancaria y de Seguros, y cuáles pueden ser destruidos sin necesidad de microfilmación. También fijará los plazos de conservación de los mencionados libros y documentos, una vez que dichas instituciones hayan sido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y documentos de las instituciones de fianzas liquidadas se pondrán a disposición de la Comisión Nacional Bancaria y de Seguros, proveyéndola de los medios necesarios para su conservación y destrucción una vez transcurrido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4.- Las cuentas que deban llevar las instituciones de fianzas, se ajustarán estrictamente al catálogo que al efecto autorice la Comisión Nacional Bancaria y de Seguros. Previa autorización de la misma Comisión,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65.-  Las instituciones de fianzas deberán practicar sus estados financieros al día último de cada mes y publicarlos dentro del mes siguiente a su fecha. La Comisión Nacional Bancaria y de Seguros queda facultada para establecer la forma y términos en que las Instituciones de fianzas deberán presentar y publicar sus estados financieros mensuales y anuales; éstos deberán ser presentados junto con la información que deberán remitirle al efecto, dentro de los 30 días naturales siguientes al cierre correspondiente. La publicación de tales estados financieros será bajo la estricta responsabilidad de los administradores y comisarios de la institución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misión Nacional Bancaria y de Seguros, al revisar los estados financieros ordenara modificaciones o correcciones que, a su juicio, fueren fundamentales para ameritar su publicación, podrá acordar que se publiquen con las modificaciones pertinentes y, en su caso, esta publicación se hará dentro de los 15 días siguientes a la notificación del acuerdo respectivo. En ningún otro caso podrán efectuarse segundas publicaciones. La revisión de la citada Comisión, no tendrá efectos de carácte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uditores externos que dictaminen los estados financieros anuales de las instituciones de fianzas, deberán reunir los requisitos que fije la Comisión Nacional Bancaria y de Seguros y suministrarle a ésta los informes y demás elementos de juicio, en los que sustenten sus dictámenes y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no podrán pagar los dividendos decretados por sus asambleas generales de accionistas, antes de dar por concluida la revisión de los estados financieros por la Comisión Nacional Bancaria y de Seguros. Sin embargo, ese Organismo, discrecionalmente, podrá autorizar el reparto parcial de dichos dividendos, en vista de la información y documentación que se l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RTICULO 65 Bis.- Cuando de los estados de situación mensual que las instituciones de fianzas están obligadas a presentar a la Comisión Nacional Bancaria y de Seguros, resulte que aquéllas no guardan las proporciones prescritas en esta Ley, no incurrirán en responsabilidad, cuando la divergencia no exceda de un 4% de dichas proporciones, y siempre que acrediten además, con sus estados y apuntes de contabilidad, a satisfacción de la Comisión Nacional Bancaria y de Seguros, que la infracción tiene carácter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66.-  La inspección y vigilancia de las instituciones de fianzas queda confiada a la Comisión Nacional Bancaria y de Seguros, la que además de las facultades y obligaciones que le atribuye esta Ley, se regirá para esos efectos en materia de fianzas, y respecto de las instituciones mencionadas, por las disposiciones relativas a la inspección y vigilancia de la Ley Reglamentaria del Servicio Público de Banca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ORMADO, D.O.F. 29 DE DICIEMBRE DE 1981) </w:t>
      </w:r>
    </w:p>
    <w:p>
      <w:pPr>
        <w:pStyle w:val="Normal"/>
        <w:jc w:val="both"/>
        <w:rPr>
          <w:rFonts w:ascii="Arial" w:hAnsi="Arial" w:cs="Arial"/>
        </w:rPr>
      </w:pPr>
      <w:r>
        <w:rPr>
          <w:rFonts w:cs="Arial" w:ascii="Arial" w:hAnsi="Arial"/>
        </w:rPr>
        <w:t>ARTICULO 67.- Las instituciones de fianzas deberán rendir a la Secretaría de Hacienda y Crédito Público y a la institución u organismo que ésta determine de acuerdo a lo dispuesto por el artículo 59 de esta Ley, así como a la Comisión Nacional Bancaria y de Seguros,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8.- Serán facultades ydeberes (sic) de la Comisión Nacional Bancaria y de Seguros, además de las que se le atribuyen en otros artículos de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tuar como cuerpo de consulta de la Secretaría de Hacienda y Crédito Público en los casos que se refieran al régimen afianzador y en los demá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 están atribuidas por esta Ley y otros ordenamientos legales respecto a la fianza a que se refiere esta Ley, siempre que no se trate de meros actos de vigilancia o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9.- Serán facultades y obligaciones del presidente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para fines fiscales u otros procedentes conforme a leyes especiales, corresponda al Ejecutivo Federal sobr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mular y publicar las estadísticas relativas a las instituciones de fianzas y a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igilar que las personas y entidades a que se refiere esta Ley, rindan oportunamente los informes y datos que la mism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vestigar actos que hagan suponer la ejecución de operaciones violatorias de esta Ley, pudiendo al efecto ordenar visitas de inspección a los presunt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poner al Comité Permanente la expedición de circulares, formulando el proyec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formar al Comité Permanente de los hechos o situaciones que, en su concepto, afecten el buen funcionamiento o solvencia de las instituciones de fianzas, proponiendo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formar a la Secretaría de Hacienda y Crédito Público acerca de infracciones administrativas y hechos delictuosos de que tenga conocimiento, por violaciones a la Ley de la materia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sempeñar las funciones que le encomiende o le delegue el Comité Perman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stán atribuidas por esta Ley y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Nacional Bancaria y de Seguros ejercerá sus funciones directamente o por medio de funcionarios, delegados, visitadores, auditores o inspectores de la propia Comisión, con sujeción a las leyes aplicables y a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0.- Las instituciones de fianzas están obligadas a recibir las visitas de inspección que se manden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isitas o inspecciones serán practicadas a todas las instituciones de fianzas, por lo menos dentro de cada año y su frecuencia se determinará por las necesidades de cada caso concreto; ello sin perjuicio de las que se practiquen a solicitud de los comisarios o de un grupo de accionistas, que presenten datos suficientes a juicio de la Comisión Nacional Bancaria y de Seguros, para justificar es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odrá también ordenar visitas o inspecciones especiales las cuales deberán practicarse por conducto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1.- Las instituciones de fianzas deberán justificar en cualquier momento la existencia de los activos en que se encuentren invertidos sus recursos, en la forma y con los documentos que determine la 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2.- Cuando se encuentre que las obligaciones, el capital o las inversiones de las instituciones de fianzas no se ajusten a lo dispuesto por esta Ley, el presidente de la Comisión Nacional Bancaria y de Seguros, con acuerdo del Comité Permanente,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señalado la institución de fianzas no ha regularizado su situación, el presidente de dicha Comisión, siempre con acuerdo del Comité Permanente,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3.- Cuando a juicio dela (sic) Comisión Nacional Bancaria y de Seguros existan irregularidades de cualquier género en las instituciones de fianzas, el presidente de dicho Organismo podrá proceder en los términos del artículo anterior; pero si esas irregularidades afectan la estabilidad o solvencia de aquéllasy (sic) ponen en peligro los intereses de los fiados, beneficiarios o acreedores, el presidente podrá de inmediato, con acuerdo del Comité Permanente declarar la intervención con carácter de gerencia, de la institución de fianzas de que se trate y designar, sin que para ello requiera acuerdo del Comité Permanente, a la persona física que se haga cargo de la institución de fianzas, con el carácter de interventor-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4.- 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la (sic) Comisión Nacional Bancaria y de Segurosy (sic)para otorgar los poderes generales o especiales que juzgue convenientes, y revocar los que estuvieren otorgados por la sociedad intervenida y los que él mismo hubiere con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gerente no quedará supeditado en su actuación a la asamblea de accionistas ni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5.- El oficio que contenga el nombramiento de interventor-gerente deberá asentarse en el Registro Público de Comercio que corresponda al domicilio de la sociedad intervenida, sin más requisitos que el oficio respectivo de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6.-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7.- Cuandola (sic) Comisión Nacional Bancaria y de Seguros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CON LOS ARTICULOS QUE LO INTEGRAN, D.O.F. 29 DE DICIEMBRE DE 1981)</w:t>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78.- Las instituciones de fianzas requerirán autorización previa de la Secretaría de Hacienda y Crédito Público, para el establecimiento, cambio de ubicación y clausura de cualquier clase de oficinas, ya sea en el país 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oporcionar servicio al público dentro del territorio nacional, las mismas instituciones de fianzas sólo podrán establecer, además de sus oficinas principales, sucursales u oficinas de servicio. Estas últimas sujetarán sus operaciones y funcionamiento a las reglas de carácter general que para el efecto expid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querirá también autorización de dicha Secretaría, para la cesión de las obligaciones y derechos correspondientes al otorgamiento de fianzas, así como de los activos o pasivos de una institución de fianzas a otra y para la fusión de dos o má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yendo la opinión de la Comisión Nacional Bancaria y de Seguros, otorgará o negará discrecionalmente las autorizaciones a que se refiere este artículo. No será necesaria la formalidad de la opinión a que alude este párrafo, cuando se trate del cambio de ubicación de cualquier clase de oficinas en la misma plaza o del establecimiento en el país, de oficinas que no proporcionen servicios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9.- Las instituciones de fianzas requerirán autorización previa de la Secretaría de Hacienda y Crédito Público, para invertir en acciones de sociedades que les presten sus servicios o efectúen operaciones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0.- Las instituciones de fianzas requerirán de autorización previa de la Secretaría de Hacienda y Crédito Público, para adquirir acciones o participaciones en el capital social de entidades afianzadoras o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1.- Para cualquier propaganda o publicación de las instituciones de fianzas y de sus agentes, que se pretenda efectuar en territorio nacional o en el extranjero, se requerirá la previa aprobación dela (sic)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RTICULO 81 Bis.- Las instituciones de fianzas sólo podrán cerrar sus puertas y suspender sus operaciones en los días que al efecto autorice anualment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ías autorizados en los términos de este artículo se considerarán inhábiles para los efectos de las operaciones de todo tipo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La Comisión Nacional Bancaria y de Seguros podrá, en todo tiempo, acordar que se proceda a la remoción o suspensión de los miembros del consejo de administración, comisarios, directores y gerentes, y de los funcionarios que puedan obligar con su firma a la institución, cuando considere que tales designaciones no corresponden a personas con la suficiente calidad moral o técnica para la adecuada administración y vigilancia de las instituciones, oyendo previamente al interesado y al representante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remoción o suspensión podrán ser recurridas ante la Secretaría de Hacienda y Crédito Público, dentro de los quince días que sigan a la fecha en que la misma se hubiera notificado. La Secretaría de Hacienda y Crédito Público podrá revocar, modificar o confirmar, la resolución recurrida, con aud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3.- No podrán ser comisarios propietarios o suplent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directores generales o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embros de sus consejos de administración, propietarios o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funcionarios o empleados de instituciones de crédito, de seguros, de fianzas, organizaciones auxiliares del crédito y casas de bols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de comisarios sólo podrá recaer en personas que reúnan los requisitos que fije la Comisión Nacional Bancaria y de Seguros,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4.- Los documentos que acrediten la facultad de los representantes de las instituciones de fianzas para otorgar fianzas, así como los facsímiles de sus firmas, deberán registrarse en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5.- La documentación que utilicen las instituciones relacionada con la oferta, solicitud y contratación de fianzas o derivada de éstas, sólo podrá ponerse en uso cuando los modelos correspondientes hayan sido previamente aprobados por la Comisión Nacional Bancaria y de Seguros, tanto respecto de su contenido, cuanto de los requisitos tipográficos para considerar fácilmente legibles los caracteres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n ser previamente aprobados por dicho Organismo los modelos de contratos que se utilicen para ceder responsabilidades en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alquier modificación de la documentación de que se trata, también deberá obtenerse la aprobación que exig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6.- Las primas que cobren las instituciones por las fianzas que otorguen, así como las que cubran por reafianzamiento, se sujetarán a las tarifas que apruebela (sic) Comisión Nacional Bancaria y de Seguros. Dichas tarifas de primas podrán establecer máximos y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7.- Para el ejercicio de la actividad de los agentes de las instituciones de fianzas, se requerirá autorización de la Comisión Nacional Bancaria y de Seguros, quien la otorgará o negará discrecionalmente y que podrá revocar previa audiencia de la parte interesada, en los términos del Reglamento respectivo. Estas autorizaciones tendrán el carácter de intransferibles y podrán otorgarse a personas físicas o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que realicen los agentes se sujetarán a las disposiciones de esta Ley y d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berán reunir los requisitos que exija el Reglamento respectivo y se sujetarán a la inspección y vigilancia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8.- El establecimiento, cambio de ubicación y clausura de oficinas de los agentes de las instituciones de fianzas, requerirán autorización previa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89.- Los contratos que las instituciones de fianzas celebren con sus agentes, se ajustarán a los modelos previamente aprobados por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muneración que paguen las instituciones de fianzas a sus agentes, se sujetará a las tarifas que aprueb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no podrán percibir remuneración alguna de las personas que soliciten fianzas, por la coloc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ARTICULO 89 Bis.- Las instituciones de fianzas sólo podrán pagar comisiones o cualquier otra compensación por la contratación de fianzas, sobre las primas que hayan ingresado efectivamente a la institución y exclusivamente a las personas que estén autorizadas para actuar como agentes, sin exceder el máximo que autorice la Comisión Nacional Bancaria y de Seguros, quien determinará la manera de efectuar esos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no podrán abonar a ninguna persona, cantidad alguna con base en el volumen de las fianzas que se coloquen, salvo las que autorice la Comisión Nacional Bancaria y de Seguros para concederse a los agentes, con el objeto de estimularlos en el desempeño de sus actividades y siempre que no se haga en contra de la técnica y normas de la fianza, y que las cantidades desembolsadas por ese concepto, unidas a los otros gastos de adquisición no sobrepasen el límite previ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oyendo la opinión de la Comisión Nacional Bancaria y de Seguros, determinará mediante reglas de carácter general, las fianzas en que, por su naturaleza de interés social, condiciones de contratación o características de las responsabilidades que garanticen, se apliquen total o parcialmente las comisiones establecidas en beneficio de los solicitantes o fiados, teniendo a la vista la conveniencia de propiciar el desarrollo de la fianza en las mejores condiciones de contratación, en función al interés social que con su otorgamiento se persiga, o que incidan en el costo de la misma, pagos que no se encuentren justificados por una labor real de asesoría y coloc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lo dispuesto en el párrafo anterior, ni las instituciones de fianzas, ni los agentes podrán conceder a los solicitantes o fiados reducción de primas, comisiones, o cualquier otra ventaja no especificada en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0.- Los agentes, funcionarios y empleados de las instituciones de fianzas, no proporcionarán datos falsos de las instituciones, ni detrimentes o adversos en cualquier forma par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DEROGADO, 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2.- A fin de conocer el pasivo de las instituciones de fianzas, a que se refiere el artículo 61 de esta Ley,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eneficiarios de fianzas, cuando formulen reclamación judicial o extrajudicial en contra de una institución de fianzas enviarán copia 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utoridades, al dar entrada a una demanda en contra de instituciones de fianzas darán aviso a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instituciones de fianzas presentarán a la Comisión Nacional Bancaria y de Seguros, dentro de los plazos que la misma señale, manifestaciones d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Comisión,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RTICULO 93.- Antes de iniciar juicio contra una institución de fianzas, el beneficiario deberá requerirla por oficio o escrito directo o dirigido a sus oficinas principales o sucursales para que cumpla sus obligaciones como fiadora. La institución dispondrá de un plazo de sesenta días hábiles para hacer el pago, si es que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II.- Se concederá un término ordinario de prueba por diez días, transcurrido el cual actor y demandado, sucesivamente, gozarán de un plazo de tres día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ibunal o juez dictará sentencia en el plazo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tra las sentencias dictadas en los juicios a que se refiere este artículo, procederá el recurso de apelación en el efecto devolutivo. Contra las demás resoluciones procederán los recursos que establece el Código Federal de Procedimientos Civi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Secretaría de Hacienda y Crédito Público,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a).- Tratándose de sentencia que condene a pagar a la institución, la Secretaría de Hacienda y Crédito Público, dentro de los diez días siguientes al recibo de la ejecutoria, la requerirá para que la cumpla. Si dentro de las setenta y dos horas siguientes la institución no comprueba haberlo hecho, la Secretaría de Hacienda y Crédito Público ordenará el remate en bolsa de valores propiedad de la institución, y pondrá la cantidad que corresponda a disposición de la autoridad que conozca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8 DE ENERO DE 1951)</w:t>
      </w:r>
    </w:p>
    <w:p>
      <w:pPr>
        <w:pStyle w:val="Normal"/>
        <w:jc w:val="both"/>
        <w:rPr>
          <w:rFonts w:ascii="Arial" w:hAnsi="Arial" w:cs="Arial"/>
        </w:rPr>
      </w:pPr>
      <w:r>
        <w:rPr>
          <w:rFonts w:cs="Arial" w:ascii="Arial" w:hAnsi="Arial"/>
        </w:rPr>
        <w:t>b).- Tratándose de mandamientos de embargo dictados por la autoridad judicial o administrativa, la Secretaría de Hacienda y Crédito Público determinará los bienes de la institución de fianzas que deban afectarse en garantía exclusiva del cumplimiento de las obligaciones por las que se ordenó el embargo. La misma Secretaría dictará las reglas sobre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Código Federal de Procedimientos Civiles es supletorio de las reglas procesales conteni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 Los particulares podrán elegir libremente jueces federales o locales para el trámite de su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0 DE DICIEMBRE DE 1953)</w:t>
      </w:r>
    </w:p>
    <w:p>
      <w:pPr>
        <w:pStyle w:val="Normal"/>
        <w:jc w:val="both"/>
        <w:rPr>
          <w:rFonts w:ascii="Arial" w:hAnsi="Arial" w:cs="Arial"/>
        </w:rPr>
      </w:pPr>
      <w:r>
        <w:rPr>
          <w:rFonts w:cs="Arial" w:ascii="Arial" w:hAnsi="Arial"/>
        </w:rPr>
        <w:t>VIII.- Las disposiciones de este artículo y del anterior, sólo serán aplicables a las fianzas otorgadas a favor de particular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5 DE ENERO DE 1988)</w:t>
      </w:r>
    </w:p>
    <w:p>
      <w:pPr>
        <w:pStyle w:val="Normal"/>
        <w:jc w:val="both"/>
        <w:rPr>
          <w:rFonts w:ascii="Arial" w:hAnsi="Arial" w:cs="Arial"/>
        </w:rPr>
      </w:pPr>
      <w:r>
        <w:rPr>
          <w:rFonts w:cs="Arial" w:ascii="Arial" w:hAnsi="Arial"/>
          <w:highlight w:val="yellow"/>
        </w:rPr>
        <w:t>ARTICULO 95.- Las fianzas que las instituciones otorguen a favor de la Federación, del Distrito Federal, de los Estados y de los Municipios, se harán efectivas conforme a las reglas que a continuación se señalan, excepto las que se otorguen a favor de la Federación para garantizar obligaciones fiscales a cargo de terceros, caso en que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53)(F. DE E., D.O.F. 19 DE MARZO DE 1954)</w:t>
      </w:r>
    </w:p>
    <w:p>
      <w:pPr>
        <w:pStyle w:val="Normal"/>
        <w:jc w:val="both"/>
        <w:rPr>
          <w:rFonts w:ascii="Arial" w:hAnsi="Arial" w:cs="Arial"/>
        </w:rPr>
      </w:pPr>
      <w:r>
        <w:rPr>
          <w:rFonts w:cs="Arial" w:ascii="Arial" w:hAnsi="Arial"/>
        </w:rPr>
        <w:t>I.- Al hacerse exigible una fianza a favor de la Federación, la autoridad que la hubiere aceptado, deberá comunicarlo a la dependencia especializada de la Tesorería de la Federación, acompañando la documentación relativa a la fianza y a la obligación por ella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estarán obligadas a enviar a la Tesorería de la Federación, una copia de todas las pólizas de las fianzas que expidan a favor de la Federación. El incumplimiento de esta obligación se sancionará en los términos del artículo 11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de la Federación procederá a requerir de pago, en forma personal, a la institución deudora en zona matriz o en sus sucursales cuando en dicha matriz se encuentre fuera del Distrito Federal, debiendo hacerse el requerimiento de manera motivada y fundada y acompañado de los documentos que justifiquen la exigibilidad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Tratándose del Distrito Federal, de los Estados y de los municipios, el requerimiento de pago, que se hará en los términos anteriores, lo llevarán a cabo las tesorerías locales correspondientes, y podrá hacerse mediante oficio con acuse d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En consecuencia, no surtirán efecto los requerimientos que se hagan a los agentes de las instituciones, y los hechos por autoridades distintas de las tesorerías competentes de acuerdo con las disposicione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77)</w:t>
      </w:r>
    </w:p>
    <w:p>
      <w:pPr>
        <w:pStyle w:val="Normal"/>
        <w:jc w:val="both"/>
        <w:rPr>
          <w:rFonts w:ascii="Arial" w:hAnsi="Arial" w:cs="Arial"/>
        </w:rPr>
      </w:pPr>
      <w:r>
        <w:rPr>
          <w:rFonts w:cs="Arial" w:ascii="Arial" w:hAnsi="Arial"/>
        </w:rPr>
        <w:t>II.- En el mismo requerimiento de pago, se apercibirá a la institución de fianzas deudora, de que si dentro del plazo de treinta días naturales, contados a partir de la fecha en que dicho requerimiento se realice, no hace el pago de las cantidades que se le reclamen, s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3 DE DICIEMBRE DE 1974)</w:t>
      </w:r>
    </w:p>
    <w:p>
      <w:pPr>
        <w:pStyle w:val="Normal"/>
        <w:jc w:val="both"/>
        <w:rPr>
          <w:rFonts w:ascii="Arial" w:hAnsi="Arial" w:cs="Arial"/>
        </w:rPr>
      </w:pPr>
      <w:r>
        <w:rPr>
          <w:rFonts w:cs="Arial" w:ascii="Arial" w:hAnsi="Arial"/>
        </w:rPr>
        <w:t>III.- La Tesorería de la Federación, las tesorerías del Distrito Federal, o de los Estados o municipios, deberán remitir a la Dirección de Crédito de la Secretaría de Hacienda y Crédito Público, copia autógrafa del requerimiento, en la que conste la fecha en que fue recibido por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Dentro del plazo de treinta días naturales señalado en el requerimiento, la institución de fianzas deudora deberá comprobar, ante la Secretaría de Hacienda y Crédito Público, que hizo el pago o que cumplió con el requisito de la regla V. En caso contrario, al día siguiente de vencido dicho plazo, la misma Secretaría ordenará a la institución u organismo del sector público que corresponda, se rematen en bolsa, valores propiedad de la institución de fianzas, bastantes 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53)</w:t>
      </w:r>
    </w:p>
    <w:p>
      <w:pPr>
        <w:pStyle w:val="Normal"/>
        <w:jc w:val="both"/>
        <w:rPr>
          <w:rFonts w:ascii="Arial" w:hAnsi="Arial" w:cs="Arial"/>
        </w:rPr>
      </w:pPr>
      <w:r>
        <w:rPr>
          <w:rFonts w:cs="Arial" w:ascii="Arial" w:hAnsi="Arial"/>
        </w:rPr>
        <w:t>V.- El procedimiento de ejecución de que habla este artículo, se suspenderá cuando se compruebe que se ha presentado la demanda de que habla el  artículo siguiente,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0 DE DICIEMBRE DE 1953)</w:t>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sentencia firme del Tribunal Fiscal de la Federación,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icios de desistimiento de cobro, necesariamente deberán suscribirlos los Tesoreros de las ent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0 DE DICIEMBRE DE 1977)</w:t>
      </w:r>
    </w:p>
    <w:p>
      <w:pPr>
        <w:pStyle w:val="Normal"/>
        <w:jc w:val="both"/>
        <w:rPr>
          <w:rFonts w:ascii="Arial" w:hAnsi="Arial" w:cs="Arial"/>
        </w:rPr>
      </w:pPr>
      <w:r>
        <w:rPr>
          <w:rFonts w:cs="Arial" w:ascii="Arial" w:hAnsi="Arial"/>
        </w:rPr>
        <w:t>ARTICULO 95 Bis.- En caso de inconformidad contra el requerimiento, las instituciones de fianzas, dentro del término de treinta días naturales, señalado en el artículo anterior, demandarán ante el Tribunal Fiscal de la Federación,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la certificación del contador de la institución de fianzas, de que esta pagó al beneficiario, y de una copia simple de la póliza, llevan aparejada ejecución para el cobro de la ca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icho documento y la mencionada copia, traerán aparejada ejecución para el cobro de las primas vencidas y no pagadas, con la certificación del contador de la institución respecto a la existencia del ade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del contador deberá registrarse a solicitud de la institución de fianzas en la Comisión Nacional Bancaria y de Seguros. Dicha firma se comprobará con la publicación que aparezca en el Diario Oficial de la Federación, ordenada por la propia Comisión a costa de la institu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ando alguno de los obligados haya proporcionado datos falsos respecto a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ción a que se refiere este artículo podrá ser ejercitada por las instituciones, tanto como acto prejudicial como después de haber iniciado el juicio respectivo. En el primero de los casos señalados, las instituciones deberán entablar la demanda en la forma y plazos prescritos por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0.- 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anzas se pagarán con preferencia a los de acreedores hipotecarios o embargantes, posteriores al momento de que se haya hecho el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2.- En la quiebra, concurso, liquidación o suspensión de pagos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4.- Cuando la Comisión Nacional Bancaria y de Seguros advierta que el estado patrimonial o las operaciones de una institución de fianzas, afecten su estabilidad económica, lo hará del conocimiento de la Secretaría de Hacienda y Crédito Publico, la cual concederá a la sociedad un plazo de quince días a partir de la fecha de la notificación, para que ésta exponga lo que a su derecho convenga. Si la Secretaría de Hacienda y Crédito Público, juzga que ha quedado comprobado que el estado patrimonial o las operaciones de la institución, afectan su estabilidad económica, fijará un plazo que no será menor de sesenta días para que proceda a su regularización, notificándola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lapso a que se refiere el párrafo anterior no se hubiere logrado la regularización de la sociedad, la Secretaría de Hacienda y Crédito Público, en protección del interés público, podrá revocar la concesión respectiva o declarar que las acciones representativas del capital social pasan de pleno derecho a propiedad de la Nación; en este último caso, la propia Secretaría procederá a la regularización de la sociedad, y si hubieren existido pérdidas que afecten a su capital pagado, la misma Secretaría procederá a la integración de dicho capital mediante la emisión y el pago de nuevas acciones las cuales podrá discrecionalmente colocar en el mercado. La resolución que adopte la Secretaría de Hacienda y Crédito Público, deberá notificarse a la sociedad interesada, publicarse en el Diario Oficial de la Federación y en dos periódicos diarios de amplia circulació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nedores de las acciones que hayan pasado al dominio de la Nación, solamente tendrán derecho a recibir de la Secretaría de Hacienda y Crédito Público, contra la entrega de los títulos, el valor que se determine contablemente en el momento en que pasaron al dominio de la Nación. Si la pérdida del capital pagado hubiere sido total, dichos títulos carecerán de valor y derecho alguno y sus tenedores estarán obligados a entregarlos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5.- La Secretaría de Hacienda y Crédito Público, oyendo a la Comisión Nacional Bancaria y de Seguros, y a la institución afectada, podrá declarar la revocación de la concesión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sociedad respectiva no presenta para la aprobación de la Secretaría de Hacienda y Crédito Público el testimonio de la escritura constitutiva o para la aprobación de la Comisión Nacional Bancaria y de Seguros los documentos a que se refiere el artículo 85 de esta Ley, dentro del término de tres meses de otorgada la concesión,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no mantiene el capital mínimo pagado o el capital mínimo base de operaciones o las reservas, en los términos de esta Ley, o si presenta pérdidas que afecten a su capital pagado, sin perjuicio de los plazos a que se refieren los artículos 15, fracción II y 104 de esta mism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se infringe lo establecido en el último párrafo del artículo 15 de esta Ley, o si la institución establece con las entidades o grupos mencionados en dicho párrafo, relaciones evidentes d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la institución hicier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orgar fianzas en contravenció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pecular con los bienes recibidos en garantía de fianzas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elebrar operaciones de reafianzamiento o reaseguro con instituciones no autorizadas, sin cumplir los requisit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i reiteradamente, a pesar de las observaciones de la Comisión Nacional Bancaria y de Seguros, la institución excede los límites de las responsabilidades que pueda contraer, ejecuta operaciones distintas de las permitidas por la concesión y por la Ley o no mantiene las proporciones del activo establecidas en esta Ley; o bien, si a juicio de la Secretaría de Hacienda y crédito Público, no cumple adecuadamente con las funciones para las que fue concesionada, por mantener una situación de escaso incremento en la emisión de primas, o de falta de diversificación en las responsabilidades que asuma, de acuerdo con san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uando por causas imputables a la institución no aparezca debida y oportunamente registradas en su contabilidad las operaciones que haya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 la institución obra sin consentimiento de la Secretaría de Hacienda y Crédito Público o de la Comisión Nacional Bancaria y de Seguros, en los casos en que la ley exija ese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i reiteradamente realiza actos que signifiquen una resistencia indebida para cumplir las obligaciones derivadas de su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No cumplir en el término de setenta y dos horas las resoluciones de la Comisión Nacional Bancaria y de Seguros que les ordene registrar pasivo en los cas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Si se disuelve, quiebra o entra en estado de liquidación, salvo que el procedimiento respectivo termine por rehabilitación y la Comisión Nacional Bancaria y de Seguros opine favorablemente a que continúe con la conce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n cualquier otro establecid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ción de revocación se inscribirá en el Registro Pu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Hacienda y Crédito Público señalará los plazos en los cuales los beneficiarios de fianzas deban procurar la substitución de su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sentencia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liquidador, al tomar posesión de su cargo, formulará inventario y balance general. Al dictarse la sentencia de graduación, se formulará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ntes de la sentencia de graduación, el liquidador sólo podrá realizar los pagos que sean necesarios para el sostenimiento de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 observarán supletoriamente a las reglas contenidas en el presente artículo, las disposiciones aplicables a las quiebras de las instituciones de crédito.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ARTICULO 109 Bis.- La Secretaría de Hacienda y Crédito Público podrá ejercer las atribuciones que le asignan esta Ley y demás ordenamientos legales, respecto a la inspección, vigilancia, intervención, quiebra o suspensión de pagos de las instituciones de fianzas, por conducto de la Comisión Nacional Bancaria y de Seguros, sin perjuicio de que la misma Secretaría ejerza directamente dicha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SU DENOMINACION, D.O.F. 29 DE DICIEMBRE DE 1981)</w:t>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y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0.- Las multas correspondientes a sanciones por las infracciones previstas en esta ley, serán impuestas administrativamente por la Secretaría de Hacienda y Crédito Público a razón de días de salario, a menos que en la propia Ley se disponga otra forma de sanción. Para calcular el importe de las multas a que se refiere el artículo siguiente se tendrá como base el salario mínimo general vigente en el Distrito Federal al momento de cometers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1.- Las sanciones correspondientes a las infracciones previstas en esta Ley se sancionarán administrativamente por la Secretaría de Hacienda y Crédito Público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de 1,000 a 5,000 días de salario, por violación al primer párrafo del artículo 10 de esta Ley. En este caso la Secretaría de Hacienda y Crédito Público la impondrá al propietario y a cada uno de los administradores o miembros del consejo de administración, directores o gerentes del establecimiento o de la sociedad, y además, será clausurada administrativamente la negociación respectiva, por la Comisión Nacional Bancaria y de Seguros hasta que el nombre, razón social o denominación sea camb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de 500 a 5,000 días de salario o la pérdida de su cargo, según la gravedad del caso, a los notarios, registradores o corredores que autoricen las escrituras o que inscriban actos en que se consigne alguna operación de las que esta Ley prohíbe expresamente, o para celebrar la cual no esté facultado alguno de los otor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ulta por el importe equivalente al 10% del valor de las acciones que excedan del porcentaje permitido o de las acciones con que se participe en la asamblea, según el caso, conforme valuación que de esas mismas acciones se haga en términos de la fracción III del artículo 62 de esta Ley, a las personas que infringiendo lo dispuesto en las fracciones II bis y III del artículo 15 de la misma Ley, lleguen a ser propietarias de acciones de una institución de fianzas o de una sociedad de las comprendidas en el inciso b) de la citada fracción III, en exceso de los porcentajes permitidos, así como las que al participar en asamblea incurran en falsedad al hacer las manifestaciones a que se refieren los inciso a) y b) de la fracción IV del señalado artículo 15.</w:t>
      </w:r>
    </w:p>
    <w:p>
      <w:pPr>
        <w:pStyle w:val="Normal"/>
        <w:jc w:val="both"/>
        <w:rPr>
          <w:rFonts w:ascii="Arial" w:hAnsi="Arial" w:cs="Arial"/>
        </w:rPr>
      </w:pPr>
      <w:r>
        <w:rPr>
          <w:rFonts w:cs="Arial" w:ascii="Arial" w:hAnsi="Arial"/>
        </w:rPr>
        <w:t>En este caso los infractores tendrán un plazo de tres meses contado a partir de la imposición de la referida multa para corregir tal situación, vencido el cual, si no lo han hecho, podrá imponérseles nueva sanción por tres tantos del importe de la multa anterior. La Secretaría de Hacienda y Crédito Público podrá seguir imponiendo multas sucesivas al infractor por tres tantos de la multa que antecede, cuantas veces, vencidos plazos iguales al señalado, deje de corregir la situación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érdida de la participación del capital de que se trate en favor del Gobierno Federal, cuando se viole lo dispuesto en el último párrafo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ulta por la violación por parte de las instituciones de fianzas, de las normas de la presente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las infracciones consistan en realizar operaciones prohibidas o en exceder los porcentajes máximos determinados por esta Ley, así como en no mantener los porcentajes mínimos que se exigen, serán penados con multa que se determinará sobre el importe de la operación y sobre el exceso o el defecto de los porcentajes fijados, respectivamente, sin exceder del 4% de las reservas de fianzas en vigor y de contingencia o del capital pagado, cuando el porcentaje no se refiera a aquéllas o se trate de operaciones proh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s infracciones no puedan determinarse conforme al párrafo anterior, se castigarán con multa hasta del 1% del capital pagado d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Multa de 25 a 5,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Multa de 250 a 2,500 días de salario, independientemente de las responsabilidades civiles o penales en que incurran, a los funcionarios o empleados de una institución de fianzas o a sus agentes, que proporcionen datos falsos, o detrimentos o adversos, respecto a las instituciones de fianzas o que en cualquier forma hicieren competencia desleal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Multa de 500 a 5,000 días de salario, independientemente de las responsabilidades civiles o penales en que incurran, a los auditores que oculten, omitan, o disimulen datos importantes en los informes y dictámenes a que se refiere el artículo 65 de esta Ley, o false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ulta de 20 a 500 días de salario, a las instituciones de fianzas o a sus agentes, por la propaganda o publicación que hagan en contravención a lo dispuesto por el artículo 8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Multa de 100 a 1,000 días de salario, a la persona que como intermediario proponga, ajuste o concluya contrato de fianza sin ser agente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instituciones de fianzas que celebren operaciones, con la intervención de personas que se ostenten como agentes de fianzas sin estar autorizados para actuar como tales, se les aplicará multa de 25 a 5,000 días de sal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Multa de 20 a 5,000 días de salario, si las disposiciones violadas de esta Ley, no tienen sanción especialmente señalada en este ordenamiento. Si se tratare de una institución de fianzas, la multa se impondrá tanto a dicha institución como a cada uno de los consejeros, comisarios, directores, administradores, funcionarios, apoderados, agentes o empleados que resulten autores o responsables de la infracción. La reincidencia podrá castigarse con multa hasta del doble de la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Para proceder penalmente por los delitos previstos en los artículos 112 bis, 112 bis 1, 112 bis 2, 112 bis 3, 112 bis 4, 112 bis 5 y 112 bis 6 de esta Ley, será necesario que la Secretaría de Hacienda y Crédito Público formule petición, previa opinión de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previstas en los artículos 112 bis, 112 bis 1, 112 bis 3 y 112 bis 4 de esta Ley, se impondrán a razón de días de salario. Para calcular su importe se tendrá como base el salario mínimo general vigente en el Distrito Federal, al momento de realizarse la conducta sa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Serán sancionadas las violaciones a lo dispuesto en los artículos 3o. y 4o. de esta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 pena de prisión de seis meses a diez años y multa de 250 a 2,500 días de salario cuando se trate del artículo 3o. y del último párrafo del artículo 4o.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impondrá pena de prisión de seis meses a seis años y multa de 150 a 1,500 días de salario cuando se trate del primer párrafo d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o negociación que haya efectuado la operación u operaciones que prohibe el referido artículo 3o., será intervenida administrativamente por la Comisión Nacional Bancaria y de Seguros, hasta que la operación u operaciones ilícitas se liqu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F. DE E., D.O.F. 15 DE FEBRERO DE 1985)</w:t>
      </w:r>
    </w:p>
    <w:p>
      <w:pPr>
        <w:pStyle w:val="Normal"/>
        <w:jc w:val="both"/>
        <w:rPr>
          <w:rFonts w:ascii="Arial" w:hAnsi="Arial" w:cs="Arial"/>
        </w:rPr>
      </w:pPr>
      <w:r>
        <w:rPr>
          <w:rFonts w:cs="Arial" w:ascii="Arial" w:hAnsi="Arial"/>
        </w:rPr>
        <w:t>ARTICULO 112 Bis 1.- Se impondrá pena de prisión de seis meses a diez años a los contadores de las instituciones de fianzas que al certificar los documentos a que se refiere el artículo 96 de esta Ley, incurran en fals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ador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2.- Se impondrá pena de prisión de seis meses a diez años y multa de 200 a 1500 días de salario a los consejeros, comisarios, directore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retiren en forma que no sea autorizada por esta Ley o graven o enajenen los bienes, créditos o valores en que estén invertidas las reservas, o cometan cualesquiera otros actos que tengan por efectos disminuir la seguridad y garantí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n sus informes, cuentas o exposiciones a las asambleas de accionistas, falseen en forma grave o desvirtúen la situ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repartan dividendos en oposición a las prescripciones de esta Ley, independientemente de la acción para que los accionistas que las reciban las devuelvan en un término no mayor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incurran en la violación de cualquiera de las prohibiciones que establece el artículo 60 fracción X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otorguen fianzas a sabiendas de que la institución necesariamente habrá de pagarlas sin posibilidad de obtener recuperación, produciendo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Bancaria y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3.- Se impondrá pena de prisión de seis meses a diez años y multa de 500 a 5000 días de salari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que, con el propósito de obtener un préstamo, proporcionen a una institución de fianzas, datos falsos sobre el monto de activos o pasivos de una entidad o persona física o moral, si como consecuencia de ello resulta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funcionarios de una institución de fianzas que, conociendo la falsedad sobre el monto de los activos o pasivos, de una entidad o persona física o moral, concedan el préstamo a que se refiere la fracción anterior, produciéndose los resultados que se indica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acreditados que desvíen un crédito concedido por alguna institución de fianzas a fines distintos para los que se otorgó, si dicha finalidad fue determinante para el otorgamiento del crédito o de condiciones preferenciale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personas que para obtener préstamos de una institución de fianzas presenten avalúos que no correspondan  a la realidad, de manera que el valor real de los bienes que ofrecen en garantía sea inferior al importe del crédito, resultando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funcionarios de una institución de fianzas que, conociendo los vicios que señala la fracción anterior, concedan el préstamo, si el monto de la alteración hubiere sido determinante para concederlo y se produc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funcionarios de una institución de fianzas que, conociendo la falsedad sobre el monto de los activos o pasivos  de una entidad o persona física o moral, autoricen la expedición de una póliza de fianza, produciéndos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falsedad y resulte quebranto patrimonial par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funcionarios de una institución de fianzas que, conociendo los vicios que señala la fracción III de este artículo, autoricen la expedición de una póliza de fianza, si el monto de la alteración hubiere sido determinante para no expedirla y se produc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alteración y resulte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4.- Se impondrá pena de prisión de seis meses a diez años y multa de 500 a 5000 días de salari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que con el propósito de obtener la expedición de una póliza de fianza para sí o para otra persona proporcionen a una institución datos falsos sobre el monto de activos o pasivos, de una entidad o persona física o moral, si como consecuencia de ello, resulta quebranto patrimonial par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ersonas que para obtener la expedición de una póliza de fianza presenten avalúos que no correspondan a la realidad, de manera que el valor real de los bienes que ofrecen en garantía sea inferior al importe de la fianza resultando quebranto patrimonial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en este artículo se procederá a petición de parte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5.- Los funcionarios o empleados  de instituciones de fianzas que con independencia de los cargos e intereses fijados por la institución respectiva, por sí o por interpósita persona hayan obtenido de los sujetos de crédito, beneficios personales por su participación en el trámite u otorgamiento del crédito, serán sancionados con prisión de tres meses a tres años cuando el monto de la dádiva no sea valuable, o no exceda de quinientas veces el salario mínimo diario vigente en el Distrito Federal al momento de cometerse el delito, y de dos a seis años de prisión cuando la dádiva exceda de quinientas veces el salario mínimo diario vigente en el Distrito Federal al momento de cometerse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6.- Se impondrá pena de prisión de seis meses a diez años a los funcionarios y empleado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falsifiquen, alteren, simulen o, a sabiendas, realicen operaciones que resulten en quebranto patrimonial de la institución de fianzas en la que presten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otorguen préstamos a sociedades constituidas con el propósito de obtener financiamiento a sabiendas de que las mismas no han integrado el capital que registren las actas constitutiv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otorguen préstamos a personas físicas o morales cuyo estado de insolvencia les sea conocido, si resulta previsible al realizar la operación que carecen de capacidad económica para pagar o responder por el importe de las sumas acreditadas, produciendo quebranto patrimonial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renueven créditos vencidos parcial o totalmente a las personas físicas o morale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Que, a sabiendas, permitan a un deudor desviar el importe del préstamo en beneficio de terceros, reduciendo notoriamente su capacidad para pagar o responder por el importe del crédito y, como consecuencia de ello, resulte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Que, a sabiendas, presenten a la Comisión Nacional Bancaria y de Seguros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13.- En lo no previsto por esta Ley regirá la legislación mercantil y el título décimo tercero de la segunda parte del libro cuarto del Código Civil para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4.- El reafianzamiento es la fianza por la cual una institución de fianzas se obliga a pagar a otra, en la proporción correspondiente, las cantidades que ésta deba cubrir al beneficiario por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otorguen varios reafianzamientos respecto de una misma fianza, cada institución participante será responsable ante la fiadora directa, por una cantidad proporcional a la responsabilidad asumida por cada una de ellas,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DE E., D.O.F. 18 DE ENERO DE 1951) </w:t>
      </w:r>
    </w:p>
    <w:p>
      <w:pPr>
        <w:pStyle w:val="Normal"/>
        <w:jc w:val="both"/>
        <w:rPr>
          <w:rFonts w:ascii="Arial" w:hAnsi="Arial" w:cs="Arial"/>
        </w:rPr>
      </w:pPr>
      <w:r>
        <w:rPr>
          <w:rFonts w:cs="Arial" w:ascii="Arial" w:hAnsi="Arial"/>
        </w:rPr>
        <w:t>ARTICULO 115.- La institución reafianzadora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6.- Hay coafianzamiento cuando dos o más institucione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los de ampliación, disminución, prórroga, avisos de aceptación y otros documentos de modificación. Las pólizas conten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margen de operación que a la institución de fianzas hubiere fijado la Secretaría de Hacienda y Crédito Público, así como la fecha del "Diario Oficial" de la Federación en que se hubiere hecho la última publicación de ese ma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dicaciones que administrativamente fij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estipulaciones que convengan las partes; pero que no podrán contravenir lo establecido por esta Ley ni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ario, al ejercitar su derecho, deberá comprobar por escrito que la póliza fué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78)</w:t>
      </w:r>
    </w:p>
    <w:p>
      <w:pPr>
        <w:pStyle w:val="Normal"/>
        <w:jc w:val="both"/>
        <w:rPr>
          <w:rFonts w:ascii="Arial" w:hAnsi="Arial" w:cs="Arial"/>
        </w:rPr>
      </w:pPr>
      <w:r>
        <w:rPr>
          <w:rFonts w:cs="Arial" w:ascii="Arial" w:hAnsi="Arial"/>
        </w:rPr>
        <w:t>ARTICULO 120.- Las acciones que se deriven de la fianza prescribirán en tres años. El requerimiento escrito de pago o en su caso la presentación de la demanda, interrumpen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2.- El pago hecho por una institución de fianzas en virtud de una póliza, la subroga por ministerio de la ley, en todos los derechos, acciones y privilegios que a favor del acreedor se deriven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3.- En caso de haberse constituído prenda a favor de una institución de fianzas sobre títulos o valores, o sobre frutos o mercancías, ésta podrá efectuar en su oportunidad y en representación del deudor, la venta de los títulos, valores, frutos o mercancías por medio de corredor público o de dos comerciantes de la localidad, si en ésta no hubiere corredores y aplicarse la parte del precio que cubra las responsabilidades del deudor, guardando a disposición de éste el sobrante que res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4.- En los casos de fianzas garantizadas mediante hipoteca o fideicomiso sobre inmuebles las instituciones de fianzas podrán proceder, a su elección, para el cobro de las cantidades que hayan pagado por dichas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vía ejecutiva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ciendo vender, mediante corredor, al precio que aparezca señalado en avalúo de institución nacional de crédito, avalúo que no debe tener antigüedad mayor de dos años, los inmuebles dados en garantía. Para efectuar la venta a que esta fracción se refiere, la institución de fianzas procederá a notificarla al deudor, ante notario o en vía de jurisdicción voluntaria. El deudor, en el término de tres días después de la notificación, tendrá el derecho de oponerse a la venta, acudiendo al efecto ante el juez de primera instancia del lugar en que los bienes estén ubicados o al juez competente en el domicilio de la institución. El deudor podrá oponer en forma legal las excepciones que tuviere. Del escrito de oposición se dará traslado por tres días a la institución. Si se promueve prueba, el término no podrá pasar de veinte días. El juez citará en seguida a una junta que se celebrará dentro de tres días para oír los alegatos de las partes y dentro de los cinco días siguientes pronunciará su resolución. Si se declara infundada la oposición, la institución de fianzas podrá proceder desde luego a la venta, y el deudor será condenado en las costas y, además, al pago de una multa del cinco por ciento del interés del pleito, cuyo importe se adjudicará a la Beneficencia Pública. La resolución del juez será apelable sól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corredor, dentro del plazo de sesenta días, no obtenga la venta al precio de avalúo, hará las reducciones que procedan siguiendo las reglas que para el remate de inmuebles, señala 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74)</w:t>
      </w:r>
    </w:p>
    <w:p>
      <w:pPr>
        <w:pStyle w:val="Normal"/>
        <w:jc w:val="both"/>
        <w:rPr>
          <w:rFonts w:ascii="Arial" w:hAnsi="Arial" w:cs="Arial"/>
        </w:rPr>
      </w:pPr>
      <w:r>
        <w:rPr>
          <w:rFonts w:cs="Arial" w:ascii="Arial" w:hAnsi="Arial"/>
        </w:rPr>
        <w:t>ARTICULO 128.- 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informar también sobre la situación del asunto, ya sea judicial, administrativo, etc., para el que se haya otorgado la fianza, y acordar, dentro de los quince días de recibidas, las solicitudes de cancelación de éstas, si pro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utoridad judicial, para el solo efecto de la presentación del fiado, requerirá personalmente a la institución fiadora en su oficina matriz, o mediante oficio con acuse de recibo, cuando la autoridad judicial se encuentre fuera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i dentro del plazo concedido, no se hiciere la presentación solicitada, la autoridad judicial lo comunicará a la Tesorería Local o Federal, según el caso, para que proceda en los términos del artículo 95 de esta ley.  Con dicha comunicación deberá acompañarse constancia fehaciente de la diligencia de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Secretaría de Hacienda y Crédito Público dispondrá en el orden administrativo los procedimientos conducentes a la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Quedan derogadas todas las disposiciones legales que se opongan a las reform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9 DE NOV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de su publicación en el "Diario Oficial" de la Federación, salvo las reformas a la Ley del Impuesto sobre Producción y Consumo de Cerveza y las reformas, adiciones y derogaciones de los artículos relativos al “Título Tercero” de la Ley del Impuesto sobre la Renta, que se aplicarán a partir del 1o. de diciembre de 1974 y del 1o. de enero de 1975, respectivamente. Las disposiciones contenidas en el artículo 19 fracción VI inciso h) y artículo 21 fracción XII de dicha ley no se aplicarán a los ingresos o erogaciones que deriven de contratos celebrados con anterioridad a la vigencia de estas reformas, aun cuando se obtengan o efectúen con posterioridad a las mism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noventa días después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 DE ENER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Transcurrido un plazo de noventa días naturales contados a partir de aquél en que entre en vigor este Decreto, las sociedades que se encuentren concesionadas para efectuar exclusivamente operaciones de depósito de ahorro o fiduciarias, o ambas deberán de abstenerse de celebrar nuev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os bonos financieros que se encuentren en circulación a la fecha en que entre en vigor el presente Decreto, mantendrán la preferencia y garantías específicas en los términos de las disposiciones que se reforman o der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Se concede un plazo de ciento ochenta días para que las instituciones de crédito, las de seguros y las de fianzas, lleven a cabo sus operaciones con valores inscritos en el Registro Nacional de Valores e Intermediarios, en los términos del primer párrafo, de los artículos 138 bis 8 de la Ley General de Instituciones de Crédito y Organizaciones Auxiliares, 32 bis de la Ley General de instituciones de Seguros, y 40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y el día primero de enero de mil novecientos set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el artículo 16 de la Ley Federal del Impuesto sobre Ingresos Mercantiles, la fracción VI del artículo 14 y el último párrafo del artículo 18 de la Ley del Impuesto sobre la Renta y el artículo 71 de la Ley Federal de Instituciones de Fianz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primero de enero de mil novecientos setenta y och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A partir de la fecha en que entren en vigor las reformas o adiciones a que esta Ley se refiere, quedan sin efecto las disposiciones administrativas, resoluciones, consultas, interpretaciones, autorizaciones o permisos de carácter general o que se hubieran otorgado a título particular, que contravengan o se opongan a lo preceptuado en dichas reformas o adi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Las obligaciones a cargo de las instituciones de fianzas, derivadas de las que hayan otorgado para garantizar créditos a favor de la Federación, del Distrito Federal, de los Estados, de los Municipios y de los organismos descentralizados, exigibles antes de la vigencia de la presente Ley, prescribirán en cinco años, pero el tiempo transcurrido hasta el 31 de diciembre de 1977, se ajustará proporcionalmente, multiplicando por 2.5 el número de días transcurridos desde que fueron exigibles o desde que se hubiera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El Artículo Segundo de esta Ley entrará en vigor, en toda la República, el 1o. de ener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Para determinar en relación con el nuevo plazo de prescripción el tiempo transcurrido al 31 de diciembre de 1978, respecto de las fianzas exigibles con anterioridad a esa fecha, otorgadas a favor del Gobierno Federal, de los Estados, Municipios, Departamento del Distrito Federal y organismos descentralizados, se procederá como sigue: los días que hubieran transcurrido hasta el 31 de diciembre de 1977 se multiplicarán por 2.5; se sumará el tiempo transcurrido durante 1978 y la suma resultante se multiplicará por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otorgadas a favor de particulares, exigibles antes de la vigencia de la presente Ley, prescribirán en tres años, pero el tiempo transcurrido hasta el 31 de diciembre de 1978, se ajustará proporcionalmente multiplicando por 1.5 el número de días transcurridos desde la fecha en que fueron exigibles o desde que se hubiere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A partir del 1o. de enero de 1980 entrarán en vigor los ARTICULOS TERCERO, SEXTO, SEPTIMO, DECIMO TERCERO, DECIMO CUARTO, DECIMO QUINTO, DECIMO SEPTIMO, VIGESIMO, VIGESIMO PRIMERO, VIGESIMO SEGUNDO Y VIGESIMO TERCERO de esta Ley; así como los a r t í c u l o s: 3o., 11 y 15 comprendidos en el ARTICULO CUARTO en materia de Aguas Envasadas; 4o., 4o. Bis y 6o. a que se refiere el ARTICULO QUINTO en materia de Cerveza; 19 y 133 contenidos en el ARTICULO OCTAVO en materia de Azúcar, Alcohol, Aguardiente y Envasamiento de Bebidas Alcohólicas; 26 a que se refiere el ARTICULO DECIMO SEGUNDO en materia de Minería; 3o. a que se refiere el ARTICULO DECIMO SEXTO en materia de Servicios Telefónicos; 22 comprendido en el ARTICULO DECIMO OCTAVO en materia de Tenencia o Uso de Automóviles; 6o., 11 y 12 incluidos en el ARTICULO DECIMO NOVENO en materia de Venta de Gasolina, de esta mism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4o. bis, 40 bis y 111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ersonas deberán obtener de la Comisión Nacional Bancaria y de Seguros, en el plazo de un año contado a partir de la fecha en que entre en vigor este Decreto el certificado a que se refiere el último párrafo de la fracción III del propi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dicho certificado, las sociedades a que se refiere el inciso a) de la fracción III del mismo artículo 15, deberán incluir en sus estatutos sociales las condiciones que al efecto señala dich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a primera asamblea general ordinaria de accionistas que deban celebrar las instituciones de fianzas a partir de la fecha en que entre en vigor el presente Decreto, procederán a designar comisarios ajustándose a lo dispuesto por 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la reserva de previsión, durante el ejercicio de 1982 deberán mantenerse conforme al régimen que durante ese ejercicio sea aplicable a la reserva de fianzas en vigor, mientras no se capitalic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31 de diciembre de 1982, dejará de calcularse y constituirse la reserva de previsión, debiendo procederse a constituir el fondo de reservas de capital a que se refiere la fracción IX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1o. de en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artículo 91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disposiciones administrativas vigentes que se hubieren dictado anteriormente a la fecha en que entre en vigor este Decreto, para regular a las instituciones de fianzas en su carácter de Organizaciones Auxiliares de Crédito, les seguirán siendo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zo no mayor de seis meses, contado a partir de la fecha en que entre en vigor este Decreto, las instituciones de fianzas deberán suprimir de la papelería y de la propaganda o publicidad que utilicen, el carácter de Organización Auxiliar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 debiendo abstenerse de designarlas con denominación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administrativas vigentes que se hubiesen dictado anteriormente a la fecha en que entre en vigor este Decreto, para regular a las agencias de las instituciones de fianzas les seguirán siendo aplicables a las oficina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Para el trámite de las infracciones cometidas antes de la vigencia del presente Decreto, se seguirá observando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3:00Z</dcterms:created>
  <dc:creator>Suprema Corte de Justicia de la Nacion</dc:creator>
  <dc:description/>
  <cp:keywords/>
  <dc:language>en-US</dc:language>
  <cp:lastModifiedBy>Irma Irene Bautista Leyva</cp:lastModifiedBy>
  <dcterms:modified xsi:type="dcterms:W3CDTF">2008-11-14T03:46:00Z</dcterms:modified>
  <cp:revision>3</cp:revision>
  <dc:subject/>
  <dc:title>LEY FEDERAL DE INSTITUCIONES DE FIANZAS</dc:title>
</cp:coreProperties>
</file>